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20" w:hanging="900"/>
        <w:jc w:val="both"/>
        <w:rPr/>
      </w:pPr>
      <w:r>
        <w:rPr/>
        <w:t>Art. 1º</w:t>
      </w:r>
      <w:r>
        <w:rPr>
          <w:b/>
        </w:rPr>
        <w:t xml:space="preserve">)  DESAFÉCTASE  </w:t>
      </w:r>
      <w:r>
        <w:rPr/>
        <w:t xml:space="preserve">del Dominio Privado  de Utilidad Pública Municipal y aféctese al Dominio Privado Municipal , la parcela  identificada  catastralmente  como  C: 02, S: 01 , MZ:060 , P: 002, que mide  77,00 en sus costados  Noreste y Sudoeste por 26,32 m en sus costados  Sudeste y Noroeste, totalizando  una superficie de 2026,64 m2 . Linda  al Noreste  con Parcela 015,013,012,011,010 y parte de la Parcela 009; al Sudeste  con calle Falucho; al Sudoeste  con Parcela  102; al Noroeste  con Espacio Verde , de acuerdo a Expediente  0111-SISP/16 .- 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  <w:t>Art. 2º)</w:t>
        <w:tab/>
      </w:r>
      <w:r>
        <w:rPr>
          <w:b/>
        </w:rPr>
        <w:t>AUTORÍZASE</w:t>
      </w:r>
      <w:r>
        <w:rPr/>
        <w:t xml:space="preserve"> al Departamento Ejecutivo Municipal a efectuar  la donación  con cargo de que allí se realice la construcción de </w:t>
      </w:r>
      <w:r>
        <w:rPr>
          <w:b/>
        </w:rPr>
        <w:t>Tres salas  y sus dependencias</w:t>
      </w:r>
      <w:r>
        <w:rPr/>
        <w:t xml:space="preserve">  dentro del Plan Nacional  3000 Jardines  implementado  por el Ministerio de Educación de la Nación , por el lapso de un año, al Superior Gobierno de la Provincia de Córdoba  el inmueble de propiedad municipal , que es parte  de una mayor superficie de según plano  de subdivisión  en trámite , mide   al Noreste y Suroeste  38,00 m. y en sus lados  Noroeste y Sureste  26,32 m., totalizando  una superficie de 1000,16 m2 y lindan  : al Noreste  con Parcela  015,013, y parte de la 012, al Sureste  con calle Falucho; al Suroeste  con Parcela  102,  al Noroeste  con propiedad de la Municipalidad de la ciudad de San Francisco. 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  <w:t>Art. 3º)</w:t>
        <w:tab/>
      </w:r>
      <w:r>
        <w:rPr>
          <w:b/>
        </w:rPr>
        <w:t>FACÚLTESE</w:t>
      </w:r>
      <w:r>
        <w:rPr/>
        <w:t xml:space="preserve"> al Departamento Ejecutivo Municipal , a través de la Secretaría de Infraestructura y Servicios Públicos , a realizar los trámites  y suscribir  la documentación  necesaria  para cumplimentar  lo dispuesto en los artículos  precedentes por ante los organismos públicos provinciales . 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  <w:t>Art. 4º)</w:t>
      </w:r>
      <w:r>
        <w:rPr>
          <w:b/>
        </w:rPr>
        <w:t xml:space="preserve"> REGÍ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un día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7:00Z</dcterms:created>
  <dc:creator>pmilani</dc:creator>
  <dc:description/>
  <cp:keywords/>
  <dc:language>en-US</dc:language>
  <cp:lastModifiedBy>sgiordano</cp:lastModifiedBy>
  <cp:lastPrinted>2016-09-05T10:12:00Z</cp:lastPrinted>
  <dcterms:modified xsi:type="dcterms:W3CDTF">2016-09-05T13:12:00Z</dcterms:modified>
  <cp:revision>5</cp:revision>
  <dc:subject/>
  <dc:title>HONORABLE CONCEJO DELIBERANTE</dc:title>
</cp:coreProperties>
</file>