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5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Art. 1º)</w:t>
      </w:r>
      <w:r>
        <w:rPr/>
        <w:t xml:space="preserve"> </w:t>
      </w:r>
      <w:r>
        <w:rPr>
          <w:b/>
        </w:rPr>
        <w:t>ESTABLÉCESE</w:t>
      </w:r>
      <w:r>
        <w:rPr/>
        <w:t xml:space="preserve"> el presente reglamento que regirá el uso de la pista de skate ubicada en Avenida Cervantes de nuestra ciudad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 2º) </w:t>
      </w:r>
      <w:r>
        <w:rPr/>
        <w:t>Desde el ingreso a la pista de skate y durante la práctica deportiva será obligatorio para el usuario el uso de  casco y protección en codos, muñecas y rodilla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) </w:t>
      </w:r>
      <w:r>
        <w:rPr/>
        <w:t xml:space="preserve">Queda prohibido: 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>Utilización de cera u otro elemento deslizante sobre la pista.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>Incorporar objetos fijos o móviles que alteren la estructura original de la pista.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>Usar las instalaciones con elementos no propios de la actividad que puedan causar daños a la estructura y usuarios.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 xml:space="preserve">El uso de la pista sin los elementos adecuados para la práctica de la actividad enunciados en el artículo 2 de la presente. 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>Ejercer prácticas y/o actividad alguna que no sean acordes a la naturaleza normal de la pista.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 xml:space="preserve">El ingreso a la pista con recipientes de vidrio, cristal, alimentos y bebidas. </w:t>
      </w:r>
    </w:p>
    <w:p>
      <w:pPr>
        <w:pStyle w:val="Prrafodelista"/>
        <w:widowControl/>
        <w:numPr>
          <w:ilvl w:val="0"/>
          <w:numId w:val="12"/>
        </w:numPr>
        <w:spacing w:before="0" w:after="0"/>
        <w:ind w:left="1418" w:hanging="567"/>
        <w:contextualSpacing/>
        <w:jc w:val="both"/>
        <w:rPr/>
      </w:pPr>
      <w:r>
        <w:rPr/>
        <w:t>Utilizar la pista bajo condiciones climáticas o atmosféricas adversas que puedan poner en peligro la integridad física de los usu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Art. 4º)</w:t>
      </w:r>
      <w:r>
        <w:rPr/>
        <w:t xml:space="preserve"> El acceso a las instalaciones supone la aceptación de las disposiciones de la presente Ordena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5º) </w:t>
      </w:r>
      <w:r>
        <w:rPr/>
        <w:t xml:space="preserve">Cuando el usuario de la pista hiciere uso indebido de las instalaciones o no utilizare los elementos de protección que requiere la actividad, la Municipalidad queda exenta de responsabilidad por eventuales daños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 xml:space="preserve">Art. 6º) </w:t>
      </w:r>
      <w:r>
        <w:rPr/>
        <w:t>En caso de condiciones atmosféricas y/o climáticas adversas, el usuario es el único responsable de velar por el estado y la dificultad de la pista.</w:t>
      </w:r>
      <w:r>
        <w:rPr>
          <w:b/>
        </w:rPr>
        <w:t xml:space="preserve">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Art. 7º)</w:t>
      </w:r>
      <w:r>
        <w:rPr/>
        <w:t xml:space="preserve"> La Autoridad de Aplicación podrá limitar días y horas donde se permita hacer uso de la pista de ska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8º)</w:t>
      </w:r>
      <w:r>
        <w:rPr/>
        <w:t xml:space="preserve"> La Autoridad de Aplicación otorgará facultades de control y supervisión a personal municipal que velará por el estricto cumplimiento de la presente Ordenanza, pudiendo en su reglamentación aplicar sanciones de apercibimiento por única vez y desde diez (10) a cien (100) Unidades de Mult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. 9º)</w:t>
      </w:r>
      <w:r>
        <w:rPr/>
        <w:t xml:space="preserve"> La Autoridad de Aplicación podrá expedirse sobre cuestiones generales o particulares no regladas en la presente Ordenanza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2…/// Sigue Ordenanza 6756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Art. 10º) </w:t>
      </w:r>
      <w:r>
        <w:rPr/>
        <w:t>Se establece que la Autoridad de Aplicación será la Secretaría de Gobierno o como en el futuro se designe y/o reemplace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jc w:val="both"/>
        <w:rPr/>
      </w:pPr>
      <w:r>
        <w:rPr>
          <w:b/>
        </w:rPr>
        <w:t>Art. 11º) REGISTRES</w:t>
      </w:r>
      <w:r>
        <w:rPr/>
        <w:t>E</w:t>
      </w:r>
      <w:r>
        <w:rPr>
          <w:b/>
        </w:rPr>
        <w:t xml:space="preserve"> , </w:t>
      </w:r>
      <w:r>
        <w:rPr/>
        <w:t>comuníquese al Departamento Ejecutivo, publíquese,  y archívese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un día   del mes de setiembre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8:00Z</dcterms:created>
  <dc:creator>pmilani</dc:creator>
  <dc:description/>
  <cp:keywords/>
  <dc:language>en-US</dc:language>
  <cp:lastModifiedBy>sgiordano</cp:lastModifiedBy>
  <cp:lastPrinted>2016-09-05T10:25:00Z</cp:lastPrinted>
  <dcterms:modified xsi:type="dcterms:W3CDTF">2016-09-05T13:26:00Z</dcterms:modified>
  <cp:revision>4</cp:revision>
  <dc:subject/>
  <dc:title>HONORABLE CONCEJO DELIBERANTE</dc:title>
</cp:coreProperties>
</file>