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b/>
          <w:b/>
          <w:u w:val="single"/>
          <w:lang w:eastAsia="es-ES"/>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55</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widowControl w:val="false"/>
        <w:ind w:left="1276" w:hanging="1276"/>
        <w:jc w:val="both"/>
        <w:rPr/>
      </w:pPr>
      <w:r>
        <w:rPr/>
        <w:t>Art.     1°)</w:t>
        <w:tab/>
      </w:r>
      <w:r>
        <w:rPr>
          <w:b/>
          <w:lang w:val="es-ES"/>
        </w:rPr>
        <w:t xml:space="preserve">AUTORÍCESE  </w:t>
      </w:r>
      <w:r>
        <w:rPr>
          <w:lang w:val="es-ES"/>
        </w:rPr>
        <w:t xml:space="preserve">al Departamento Ejecutivo Municipal  , por intermedio  de la Secretaría  de Salud y Ambiente  a suscribir  con la </w:t>
      </w:r>
      <w:r>
        <w:rPr>
          <w:b/>
          <w:lang w:val="es-ES"/>
        </w:rPr>
        <w:t>Asociación  Mutual</w:t>
      </w:r>
      <w:r>
        <w:rPr>
          <w:lang w:val="es-ES"/>
        </w:rPr>
        <w:t xml:space="preserve"> </w:t>
      </w:r>
      <w:r>
        <w:rPr>
          <w:b/>
          <w:lang w:val="es-ES"/>
        </w:rPr>
        <w:t>Árabe  San Francisco</w:t>
      </w:r>
      <w:r>
        <w:rPr>
          <w:lang w:val="es-ES"/>
        </w:rPr>
        <w:t xml:space="preserve"> , convenio de asistencia  a la Guardería Municipal </w:t>
      </w:r>
      <w:r>
        <w:rPr>
          <w:b/>
          <w:lang w:val="es-ES"/>
        </w:rPr>
        <w:t>“Maestro Aguirre”,</w:t>
      </w:r>
      <w:r>
        <w:rPr>
          <w:lang w:val="es-ES"/>
        </w:rPr>
        <w:t xml:space="preserve"> el que como Anexo I forma parte de integrante de la presente .-</w:t>
      </w:r>
    </w:p>
    <w:p>
      <w:pPr>
        <w:pStyle w:val="Normal"/>
        <w:widowControl w:val="false"/>
        <w:ind w:left="1276" w:hanging="1276"/>
        <w:jc w:val="both"/>
        <w:rPr>
          <w:b/>
          <w:b/>
          <w:u w:val="single"/>
        </w:rPr>
      </w:pPr>
      <w:r>
        <w:rPr>
          <w:b/>
          <w:u w:val="single"/>
        </w:rPr>
        <w:t xml:space="preserve"> </w:t>
      </w:r>
    </w:p>
    <w:p>
      <w:pPr>
        <w:pStyle w:val="Normal"/>
        <w:widowControl w:val="false"/>
        <w:ind w:left="1276" w:hanging="1276"/>
        <w:jc w:val="both"/>
        <w:rPr/>
      </w:pPr>
      <w:r>
        <w:rPr/>
        <w:t>Art.    2°)</w:t>
        <w:tab/>
      </w:r>
      <w:r>
        <w:rPr>
          <w:b/>
        </w:rPr>
        <w:t xml:space="preserve"> REGISTRES</w:t>
      </w:r>
      <w:r>
        <w:rPr/>
        <w:t>E, comuníquese, al Departamento Ejecutivo, publíquese y archívese.-</w:t>
      </w:r>
    </w:p>
    <w:p>
      <w:pPr>
        <w:pStyle w:val="Normal"/>
        <w:ind w:left="964" w:hanging="964"/>
        <w:jc w:val="both"/>
        <w:rPr/>
      </w:pPr>
      <w:r>
        <w:rPr/>
      </w:r>
    </w:p>
    <w:p>
      <w:pPr>
        <w:pStyle w:val="Normal"/>
        <w:ind w:hanging="964"/>
        <w:jc w:val="both"/>
        <w:rPr/>
      </w:pPr>
      <w:r>
        <w:rPr/>
      </w:r>
    </w:p>
    <w:p>
      <w:pPr>
        <w:pStyle w:val="Normal"/>
        <w:tabs>
          <w:tab w:val="clear" w:pos="708"/>
          <w:tab w:val="left" w:pos="1418" w:leader="none"/>
        </w:tabs>
        <w:jc w:val="both"/>
        <w:rPr/>
      </w:pPr>
      <w:r>
        <w:rPr/>
        <w:t>Dada en la Sala de Sesiones del Honorable Concejo Deliberante de la Ciudad de San Francisco, a un día   del mes de setiembre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center"/>
        <w:rPr/>
      </w:pPr>
      <w:r>
        <w:rPr>
          <w:u w:val="single"/>
        </w:rPr>
        <w:t>CONVENIO DE ASISTENCIA</w:t>
      </w:r>
    </w:p>
    <w:p>
      <w:pPr>
        <w:pStyle w:val="Normal"/>
        <w:jc w:val="both"/>
        <w:rPr>
          <w:u w:val="single"/>
        </w:rPr>
      </w:pPr>
      <w:r>
        <w:rPr>
          <w:u w:val="single"/>
        </w:rPr>
      </w:r>
    </w:p>
    <w:p>
      <w:pPr>
        <w:pStyle w:val="Normal"/>
        <w:jc w:val="both"/>
        <w:rPr/>
      </w:pPr>
      <w:r>
        <w:rPr/>
        <w:t>En la ciudad de San Francisco (Cba.) , a …. Días del mes de agostos de 2016, entre la ASOCIACIÓN  MUTUAL ARABE DE SAN FRANCISCO (Mat. INACYM Nº 540 de la Provincia  de Córdoba), representada en este acto por su Presidente y Secretario , MARCELO A. ASAN , D.N.I. 13521.222 y RAUL HASNE L.E.  7.692.504, con domicilio en calle Bv. 9 de Julio 768 de esta ciudad, Provincia de Córdoba y representada  en este acto por su apoderado m el señor ………………..DNI …………..,en adelante  llamada  “LA ASISTIDA” m acuerdan  en celebrar el presente Convenio de Asistencia que someten a las cláusulas y condiciones siguientes:</w:t>
      </w:r>
    </w:p>
    <w:p>
      <w:pPr>
        <w:pStyle w:val="Normal"/>
        <w:jc w:val="both"/>
        <w:rPr/>
      </w:pPr>
      <w:r>
        <w:rPr>
          <w:b/>
        </w:rPr>
        <w:t>PRIMERO:  OBJETO .</w:t>
      </w:r>
      <w:r>
        <w:rPr/>
        <w:t xml:space="preserve"> Las partes convienen en celebrar el presente CONVENIO DE ASISTENCIA  el que tendrá por objeto cubrir parcialmente las necesidades  de provisión de mano de obra, materiales y pintura, necesarias  para mejorar la estructura y el aspecto  edilicio de la GUARDERÍA  MUNICIPAL MAESTRO AGUIRRE, y en especial  realizar tareas de mantenimiento de revoques y pintura de interiores y exteriores , mantenimiento de cercos perimetrales y veredas. El monto  de la asistencia será de hasta pesos CINCUENTA MIL  ($ 50.000) mensuales ,</w:t>
      </w:r>
    </w:p>
    <w:p>
      <w:pPr>
        <w:pStyle w:val="Normal"/>
        <w:jc w:val="both"/>
        <w:rPr/>
      </w:pPr>
      <w:r>
        <w:rPr>
          <w:b/>
        </w:rPr>
        <w:t>SEGUNDO : MARCO REGULATORIO</w:t>
      </w:r>
      <w:r>
        <w:rPr/>
        <w:t>. A) La realización  de los trabajos se efectuará con personal contratado por la Mutual  Árabe, y quienes  realicen las tareas  lo harán bajo la dirección de los Arquitectos Ernesto Boero y Sofía Asan. B) Se concertará  un plan  de trabajos  y prioridades , que será consensuado con las Autoridades de la Guardería Municipal Maestro  Aguirre y/o con la Cooperadora o similar.- C) La administración de los recursos y rendiciones de cuentas conforme  a facturas y recibos , estará a cargo de la Mutual Árabe y se aportarán mensualmente de lo comprometido.- La asistencia  estará regida  por el presente convenio .</w:t>
      </w:r>
    </w:p>
    <w:p>
      <w:pPr>
        <w:pStyle w:val="Normal"/>
        <w:jc w:val="both"/>
        <w:rPr/>
      </w:pPr>
      <w:r>
        <w:rPr>
          <w:b/>
        </w:rPr>
        <w:t>TERCER : PLAZO .</w:t>
      </w:r>
      <w:r>
        <w:rPr/>
        <w:t xml:space="preserve"> El vigente  convenio  se suscribe por el plazo de 12 (doce) meses a contar  a partir del día …….. de 2016. Sin perjuicio de lo antes  establecido, cualquiera  de las partes podrá rescindir unilateralmente  y sin  necesidad de causa alguna, el presente convenio sin que ello otorgue derecho  a la otra parte   a reclamar  ningún tipi de daño y perjuicio por la rescisión. La decisión  de rescindir  deberá ser modificada  de manera fehaciente  y con un plazo  mínimo de 30 días  de antelación .</w:t>
      </w:r>
    </w:p>
    <w:p>
      <w:pPr>
        <w:pStyle w:val="Normal"/>
        <w:jc w:val="both"/>
        <w:rPr/>
      </w:pPr>
      <w:r>
        <w:rPr>
          <w:b/>
        </w:rPr>
        <w:t>CUARTO: OBLIGACIONES DE LAS PARTES</w:t>
      </w:r>
      <w:r>
        <w:rPr/>
        <w:t xml:space="preserve"> . A) Obligaciones de LA ASISTIDA: Presentar, el último día hábil de cada mes, una lista  de los trabajos o prioridades a desarrollar   para cumplir  el objeto mencionado en la primer  cláusula del presente contrato; b) Obligaciones de la Asociación Mutual Árabe de San Francisco:  Cumplimentar  los requerimientos acordados  conforme  al plan de  trabajo a concertar  con las autoridades  de la Guardería  asistida  dentro de los treinta días hábiles  de presentado el plan de trabajos mensual .</w:t>
      </w:r>
    </w:p>
    <w:p>
      <w:pPr>
        <w:pStyle w:val="Normal"/>
        <w:jc w:val="both"/>
        <w:rPr/>
      </w:pPr>
      <w:r>
        <w:rPr>
          <w:b/>
        </w:rPr>
        <w:t>QUINTO:  INCUMPLIMIENTO</w:t>
      </w:r>
      <w:r>
        <w:rPr/>
        <w:t>. La falta  de cumplimiento de las obligaciones a cargo de cada  una de las partes , posibilitará a la parte , posibilitará a la parte no incumplidora a rescindir el presente convenio .-</w:t>
      </w:r>
    </w:p>
    <w:p>
      <w:pPr>
        <w:pStyle w:val="Normal"/>
        <w:jc w:val="both"/>
        <w:rPr/>
      </w:pPr>
      <w:r>
        <w:rPr>
          <w:b/>
        </w:rPr>
        <w:t>SEXTO: JURISDICCION Y DOMICILIO.</w:t>
      </w:r>
      <w:r>
        <w:rPr/>
        <w:t xml:space="preserve"> Para todos los efectos legales del presente convenio, las partes se someten a la jurisdicción ordinaria  de la ciudad de San Francisco (Cba), renunciando  a cualquier otro fuero  o jurisdicción , en especial al federal y dejando constituidos  los domicilios expresados  supra, donde  serán válidas todas las notificaciones judiciales y/o extrajudiciales a qué lugar del presente convenio. De conformidad las partes suscriben el presente en dos  ejemplares , en el lugar y fecha  precedentemente indicados .</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20:00Z</dcterms:created>
  <dc:creator>pmilani</dc:creator>
  <dc:description/>
  <cp:keywords/>
  <dc:language>en-US</dc:language>
  <cp:lastModifiedBy>sgiordano</cp:lastModifiedBy>
  <cp:lastPrinted>2016-09-05T10:27:00Z</cp:lastPrinted>
  <dcterms:modified xsi:type="dcterms:W3CDTF">2016-09-08T11:08:00Z</dcterms:modified>
  <cp:revision>5</cp:revision>
  <dc:subject/>
  <dc:title>HONORABLE CONCEJO DELIBERANTE</dc:title>
</cp:coreProperties>
</file>