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5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1°)</w:t>
        <w:tab/>
      </w:r>
      <w:r>
        <w:rPr>
          <w:b/>
          <w:lang w:val="es-ES"/>
        </w:rPr>
        <w:t xml:space="preserve">AUTORÍZASE </w:t>
      </w:r>
      <w:r>
        <w:rPr>
          <w:lang w:val="es-ES"/>
        </w:rPr>
        <w:t xml:space="preserve">a “HSBC BANK ARGENTINA S.A. SUCURSAL  San Francisco a disponer de un espacio  exclusivo  para cargas y descargas  de valores , en días  hábiles  , de 7:00 a 17:00  hs. a emplazarse  y señalizarse  conforme dictamen  técnico y croquis  operacional  obrantes en el expediente  Nº 0392-EXTER/16 , sobre  Bv. 25 de Mayo , ocupando  diez (10) metros  lineales sobre la nombrada  arteria , desde  Av. Del Libertador  (N) hacia el Este .-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  <w:t>Art.  2º)    La Secretaría de Infraestructura y Servicios , a través de las Direcciones correspondientes, procederá  a la señalización  vertical y horizontal   de conformidad  a las constancias de autos y lo establecido  en la Ordenanza Nº 5164.-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>
          <w:b/>
          <w:b/>
          <w:u w:val="single"/>
        </w:rPr>
      </w:pPr>
      <w:r>
        <w:rPr>
          <w:lang w:val="es-ES"/>
        </w:rPr>
        <w:t xml:space="preserve">Art.  3º)   La Secretaría de Economía dispondrá  los mecanismos administrativos correspondientes  para proceder  al cobro de la utilización  del espacio público otorgado , en un todo de acuerdo a lo establecido  en las Ordenanzas  Tributaria y Tarifaria  vigente .-  </w:t>
      </w:r>
    </w:p>
    <w:p>
      <w:pPr>
        <w:pStyle w:val="Normal"/>
        <w:widowControl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4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un día   del mes de set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4:00Z</dcterms:created>
  <dc:creator>pmilani</dc:creator>
  <dc:description/>
  <cp:keywords/>
  <dc:language>en-US</dc:language>
  <cp:lastModifiedBy>sgiordano</cp:lastModifiedBy>
  <cp:lastPrinted>2016-08-08T07:38:00Z</cp:lastPrinted>
  <dcterms:modified xsi:type="dcterms:W3CDTF">2016-09-05T12:25:00Z</dcterms:modified>
  <cp:revision>4</cp:revision>
  <dc:subject/>
  <dc:title>HONORABLE CONCEJO DELIBERANTE</dc:title>
</cp:coreProperties>
</file>