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/>
        <w:t>Art.     1°)</w:t>
        <w:tab/>
      </w:r>
      <w:r>
        <w:rPr>
          <w:b/>
          <w:lang w:val="es-ES"/>
        </w:rPr>
        <w:t xml:space="preserve">DISPÓNESE </w:t>
      </w:r>
      <w:r>
        <w:rPr>
          <w:lang w:val="es-ES"/>
        </w:rPr>
        <w:t xml:space="preserve">doble sentido de circulación a la calle Lavalle, en el tramo comprendido entre la Avenida  9 de Setiembre   y la calle French y Berutti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lang w:val="es-ES"/>
        </w:rPr>
        <w:t xml:space="preserve">Art.   2º)   </w:t>
      </w:r>
      <w:r>
        <w:rPr>
          <w:b/>
          <w:lang w:val="es-ES"/>
        </w:rPr>
        <w:t>DISPÓNESE</w:t>
      </w:r>
      <w:r>
        <w:rPr>
          <w:lang w:val="es-ES"/>
        </w:rPr>
        <w:t xml:space="preserve">  “Prohibido Estacionar y Detenerse”  sobre  el veril oeste de calle Lavalle en el tramo mencionado en el artículo1º.-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Art.  3º)   La Secretaría de Infraestructura y Servicios  Públicos , y la Dirección de Policía Municipal, dispondrán la colocación  de la señalización vertical y horizontal correspondiente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>
          <w:b/>
          <w:b/>
          <w:u w:val="single"/>
        </w:rPr>
      </w:pPr>
      <w:r>
        <w:rPr>
          <w:lang w:val="es-ES"/>
        </w:rPr>
        <w:t xml:space="preserve">Art. 4º)  La erogación  que  demande  el cumplimiento de  lo establecido   precedentemente , será imputado  a la partida correspondiente  del Presupuesto vigente.- </w:t>
      </w:r>
    </w:p>
    <w:p>
      <w:pPr>
        <w:pStyle w:val="Normal"/>
        <w:widowControl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5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un día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osinformato"/>
        <w:ind w:left="900" w:hanging="9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pmilani</dc:creator>
  <dc:description/>
  <cp:keywords/>
  <dc:language>en-US</dc:language>
  <cp:lastModifiedBy>sgiordano</cp:lastModifiedBy>
  <cp:lastPrinted>2016-09-05T10:39:00Z</cp:lastPrinted>
  <dcterms:modified xsi:type="dcterms:W3CDTF">2016-09-05T13:40:00Z</dcterms:modified>
  <cp:revision>5</cp:revision>
  <dc:subject/>
  <dc:title>HONORABLE CONCEJO DELIBERANTE</dc:title>
</cp:coreProperties>
</file>