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a la CLÍNICA VETERINARIA MUNDO ANIMAL de médico veterinario Matías L. Solano, sita en calle 1º de Mayo 132, de esta ciudad, a disponer de un espacio de estacionamiento exclusivo, de cinco (5) metros lineales en el veril Este de la calle 1º de Mayo desde ochava, desde Av. 9 de Julio hacia el Sur, a emplazarse y señalizarse conforme dictamen técnico y croquis operacional obrantes en el Expte. N° 2171-EXTER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64" w:hanging="964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64" w:hanging="993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7:00Z</dcterms:created>
  <dc:creator>pmilani</dc:creator>
  <dc:description/>
  <cp:keywords/>
  <dc:language>en-US</dc:language>
  <cp:lastModifiedBy>sgiordano</cp:lastModifiedBy>
  <cp:lastPrinted>2016-08-19T11:22:00Z</cp:lastPrinted>
  <dcterms:modified xsi:type="dcterms:W3CDTF">2016-08-19T14:22:00Z</dcterms:modified>
  <cp:revision>5</cp:revision>
  <dc:subject/>
  <dc:title>HONORABLE CONCEJO DELIBERANTE</dc:title>
</cp:coreProperties>
</file>