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 1º) </w:t>
      </w:r>
      <w:r>
        <w:rPr>
          <w:b/>
        </w:rPr>
        <w:t xml:space="preserve">MODIFÍQUESE  </w:t>
      </w:r>
      <w:r>
        <w:rPr/>
        <w:t>el Art. 1º) de la Ordenanza Nº 6709, el que quedará redactado  de la siguiente manera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57"/>
        <w:jc w:val="both"/>
        <w:rPr/>
      </w:pPr>
      <w:r>
        <w:rPr>
          <w:b/>
        </w:rPr>
        <w:t>“</w:t>
      </w:r>
      <w:r>
        <w:rPr>
          <w:b/>
        </w:rPr>
        <w:t xml:space="preserve">DISPONE </w:t>
      </w:r>
      <w:r>
        <w:rPr/>
        <w:t xml:space="preserve"> el llamado a Licitación  Pública  para la contratación  del servicio de provisión  de combustibles  líquidos  (Gas-oil  grado 2) a vehículo y maquinarias municipales de la Secretaría de Infraestructura  y Servicios Públicos  de la Municipalidad de San Francisco, por el término de seis meses a partir de la  fecha de suscripción  del respectivo contrato”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</w:t>
      </w:r>
      <w:r>
        <w:rPr>
          <w:b/>
        </w:rPr>
        <w:t>MODIFÍQUESE</w:t>
      </w:r>
      <w:r>
        <w:rPr/>
        <w:t xml:space="preserve">  el Art. 1º)   de  la  Ordenanza Nº 6710, el   que quedará  redactado de la siguiente manera: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57"/>
        <w:jc w:val="both"/>
        <w:rPr/>
      </w:pPr>
      <w:r>
        <w:rPr>
          <w:b/>
        </w:rPr>
        <w:t>“</w:t>
      </w:r>
      <w:r>
        <w:rPr>
          <w:b/>
        </w:rPr>
        <w:t xml:space="preserve">DISPONE </w:t>
      </w:r>
      <w:r>
        <w:rPr/>
        <w:t xml:space="preserve"> el llamado a Licitación  Pública  para la contratación  del servicio de provisión  de combustibles  líquidos  ( V-Power Diesel de Shell o su equivalente  en otras marcas) a vehículos  y maquinarias municipales  de la Secretaría  de Infraestructura  y Servicios  Públicos  de la Municipalidad de San Francisco , por el término de seis meses a partir de la fecha  de suscripción  del respectivo contrato”.- </w:t>
      </w:r>
    </w:p>
    <w:p>
      <w:pPr>
        <w:pStyle w:val="Normal"/>
        <w:ind w:left="964" w:hanging="5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3º) </w:t>
      </w:r>
      <w:r>
        <w:rPr>
          <w:b/>
        </w:rPr>
        <w:t>MODIFÍQUESE</w:t>
      </w:r>
      <w:r>
        <w:rPr/>
        <w:t xml:space="preserve">  el Art. 21º) del Pliego General de Condiciones  correspondientes  a las Ordenanzas  Nº 6709 y 6710, en virtud de lo dispuesto en los Arts. 1º) y 2º) .-</w:t>
      </w:r>
    </w:p>
    <w:p>
      <w:pPr>
        <w:pStyle w:val="Normal"/>
        <w:ind w:left="907" w:hanging="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5:00Z</dcterms:created>
  <dc:creator>pmilani</dc:creator>
  <dc:description/>
  <cp:keywords/>
  <dc:language>en-US</dc:language>
  <cp:lastModifiedBy>sgiordano</cp:lastModifiedBy>
  <cp:lastPrinted>2016-05-31T07:54:00Z</cp:lastPrinted>
  <dcterms:modified xsi:type="dcterms:W3CDTF">2016-06-13T10:48:00Z</dcterms:modified>
  <cp:revision>4</cp:revision>
  <dc:subject/>
  <dc:title>HONORABLE CONCEJO DELIBERANTE</dc:title>
</cp:coreProperties>
</file>