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RATIFÍCASE </w:t>
      </w:r>
      <w:r>
        <w:rPr/>
        <w:t>el contrato de Obra Pública suscripto entre  el Ministerio  de Educación  de la Provincia  de Córdoba  y la Municipalidad  de la ciudad  de San Francisco , que  se acompaña y forma  parte  de la presente como Anexo , para la ejecución de la obra : Construcción  de una Sala  con sanitarios en el Jardín de Infantes  Primera Junta  de la ciudad de San Francisco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El ingreso de los fondos provenientes  del Ministerio de Educación  de la Provincia  de Córdoba, como así también  el  egreso de los mismos , para  llevar a cabo  las obras señaladas en el contrato suscripto, se imputarán  a las cuentas específicas  del Presupuesto vigente .-</w:t>
      </w:r>
    </w:p>
    <w:p>
      <w:pPr>
        <w:pStyle w:val="Normal"/>
        <w:ind w:left="907" w:hanging="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 DE EDUCACIÓN  DE LA PROVINCIA DE CÓRDOBA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: Construcción  de una Sala de Sanitarios  en el Jardín de Infantes  “Primera Junta” de la localidad de San Francisco, Dto. San Justo – Provincia de Córdoba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la ciudad de Córdoba , a los 22 días del me de Abril  de 2016  entre el Ministerio de Educación de la Provincia de  Córdoba, con domicilio en calle Rosario de Santa Fe Nº 650- Centro Cívico – Edificio Bajo, representada  en este acto por su titular Prof. Walter GRAHOVAC , en  adelante  también  denominado  EL CONTRATANTE ,  y por  la otra , la Municipalidad  de San Francisco, Departamento San Justo , con domicilio  en calle  9 de Julio 1187 , donde  también lo constituye  a todos los efectos  del presente contrato , representada  por el Sr. Intendente  Lic. Ignacio García Aresca,  quien acredita  facultades   suficientes  para celebrar  el presente  , en adelante  el CONTRATISTA , bajo  las cláusulas  que más abajo se detallan, acuerdan el presente CONTRATO DE OBRA PÚBLICA, , que será  financiado  en el marco del Programa Construcción de Aulas  Nuevas Ley  Nº 10.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PRIMERA : EL CONTRATISTA  se compromete  y obliga a ejecutar  la siguiente  obra: “Construcción de Una Sala con Sanitarios”, en los plazos, términos, condiciones y características  técnicas establecidas  en los Planos, Memoria Descriptiva y Técnica, Cómputo, Presupuesto, Plan  de Avance, Pliegos de Condiciones  Generales y Particulares , Pliego  de Especificaciones Técnicas, todos comprendidos  en el  presente expediente  que ha tenido  a la vista  y suscripto de conformidad , y toda  otra documentación  complementaria , conforme  lo previsto  en la Ley  de Obras Públicas Nº 8164 y sus decretos  reglamentarios Nº  4757/77, Nº  4758/77 y demás documentos  todos los cuales 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: Todos  los documentos  mencionados  en la cláusula anterior y todos los detallados  en la cláusula  3 del Pliego de Condiciones Generales, forman  parte del presente Contr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SULA TERCERA :  El contratante  se obliga  a pagar  al Contratista  por la total  y correcta  ejecución  de la obra  mencionada  en la Cláusula   Primera , la suma  de PESOS QUINIENTOS  CUARENTA Y  CUATRO  MIL CON CERO  CENTAVOS  ($ 544.000,00), cantidad que se considera  como precio  total, global y único de la obra contratada por el sistema de Ajuste Alzado y la modalidad  prescripta  bajo las condiciones y con los alcances  establecidos  en los documentos  detallados  en la cláusula Primera  y Segunda que forman  parte integrante 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CUARTA : EL CONTRATANTE conviene  en pagar a EL  CONTRATISTA   con la firma  del presente , se anticipará  el veinte por ciento (20%) del monto del contrato; cumplimentada la Etapa 1 de la Obra  : “Nivel  de Capa Aisladora”,  se otorgará  un treinta  por ciento  (30%), ejecutado el 50% de avance  físico, se abonará  un veinte  por ciento (20%), al 70%  de avance  de obra , se otorgará  un veinticinco  (25%) y al recibir  la Obra (100% de Avance Físico ) el último  cinco  por ciento (5%) del monto total  de contrato , de conformidad a lo establecido en el artículo 6º) del Pliego de Condicione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QUINTA :  La Dirección  General de Infraestructura Escolar del Ministerio de este Ministerio o quien  ésta designe, será  el Representante  de la Repartición  y tendrá a su cargo la inspección Técnica  de la Obra . La Contratista , designará personal técnico capacitado a tal fin de ejercer la Dirección Técnica  de la Ob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: EL CONTRATISTA  declara no tener objeción  que formular a la documentación contractual , conocer por haberlo examinado el lugar  donde se ejecutará la obra, como asimismo todas las normas técnicas y legales que resultan de aplicación.</w:t>
      </w:r>
    </w:p>
    <w:p>
      <w:pPr>
        <w:pStyle w:val="Normal"/>
        <w:jc w:val="both"/>
        <w:rPr/>
      </w:pPr>
      <w:r>
        <w:rPr/>
        <w:t>En prueba de conformidad con lo establecido en las cláusulas del presente contrato, ambas partes lo firman en dos ejemplares de un mismo tenor, en el lugar y fecha indicados  en el encabezamient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5:00Z</dcterms:created>
  <dc:creator>pmilani</dc:creator>
  <dc:description/>
  <cp:keywords/>
  <dc:language>en-US</dc:language>
  <cp:lastModifiedBy>sgiordano</cp:lastModifiedBy>
  <cp:lastPrinted>2016-05-31T07:54:00Z</cp:lastPrinted>
  <dcterms:modified xsi:type="dcterms:W3CDTF">2016-06-21T11:21:00Z</dcterms:modified>
  <cp:revision>5</cp:revision>
  <dc:subject/>
  <dc:title>HONORABLE CONCEJO DELIBERANTE</dc:title>
</cp:coreProperties>
</file>