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907" w:hanging="907"/>
        <w:jc w:val="both"/>
        <w:rPr/>
      </w:pPr>
      <w:r>
        <w:rPr/>
        <w:t>Art. 1º) )</w:t>
      </w:r>
      <w:r>
        <w:rPr>
          <w:b/>
        </w:rPr>
        <w:t xml:space="preserve"> MODIFÍQUESE </w:t>
      </w:r>
      <w:r>
        <w:rPr/>
        <w:t xml:space="preserve">el Art.  1º) de la Ordenanza Nº 6634, el que quedará redactado de la siguiente manera: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7"/>
        <w:jc w:val="both"/>
        <w:rPr>
          <w:rFonts w:cs="Arial"/>
        </w:rPr>
      </w:pPr>
      <w:r>
        <w:rPr/>
        <w:t>“</w:t>
      </w:r>
      <w:r>
        <w:rPr>
          <w:b/>
        </w:rPr>
        <w:t xml:space="preserve"> </w:t>
      </w:r>
      <w:r>
        <w:rPr>
          <w:b/>
        </w:rPr>
        <w:t>DESAFÉCTASE</w:t>
      </w:r>
      <w:r>
        <w:rPr/>
        <w:t xml:space="preserve"> del  Dominio  Privado  Municipal de  Utilidad Pública, y aféctese al Dominio Privado Municipal , el inmueble  descripto como : Una fracción de terreno  que forma  parte de los lotes 23119-1988 y 23119-2089 de la ciudad de San Francisco, pedanía Juárez Celman , departamento San Justo , Provincia de Córdoba , y  según plano  de unión y loteo confeccionado por Ing. Mónica C. Paschiero y visado  por la Dirección  General  de Catastro de la Provincia de Córdoba, en expediente  Nº 0589-0000452/07 con fecha quince de mayo del año dos mil nueve , ubicada en la Manzana Doscientos Cuarenta y que se designa como Lote Uno, fracción de dominio Privado de Utilidad Pública  Municipal , que mide : ochenta y seis metros  sesenta centímetros  de frente  al Nor-Este sobre Boulevard  Sáenz Peña  puntos 41-42, igual medida en su contrafrente  al Sud-Oeste, puntos 43-44 por donde linda  con Gerónimo del Barco (N); por  cincuenta metros  en  su costado Sud-Este puntos 42-43 por donde linda con calle Lima , igual medida en su costado Nor-Oeste , puntos 44-41 por donde linda  con calle Venezuela, superficie  Cuatro Mil  Trescientos  Treinta metros cuadrados ; Inscripto  en el Protocolo de Dominios  del Registro General de la Provincia de Córdoba en la Matrícula Nº 1328342,  empadronado  en la DGR cuenta Nº 30-02-2741350/0, con nomenclatura  catastral  30-02-52-02-01-240-001”.-</w:t>
      </w:r>
      <w:r>
        <w:rPr>
          <w:rFonts w:cs="Arial"/>
        </w:rPr>
        <w:t xml:space="preserve"> </w:t>
      </w:r>
    </w:p>
    <w:p>
      <w:pPr>
        <w:pStyle w:val="Normal"/>
        <w:ind w:left="907" w:hanging="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/>
      </w:pPr>
      <w:r>
        <w:rPr/>
        <w:t xml:space="preserve">Art. 2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nueve  días del mes de junio  del año dos mil dieciséis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09:00Z</dcterms:created>
  <dc:creator>pmilani</dc:creator>
  <dc:description/>
  <cp:keywords/>
  <dc:language>en-US</dc:language>
  <cp:lastModifiedBy>sgiordano</cp:lastModifiedBy>
  <cp:lastPrinted>2016-06-13T07:59:00Z</cp:lastPrinted>
  <dcterms:modified xsi:type="dcterms:W3CDTF">2016-07-22T14:08:00Z</dcterms:modified>
  <cp:revision>6</cp:revision>
  <dc:subject/>
  <dc:title>HONORABLE CONCEJO DELIBERANTE</dc:title>
</cp:coreProperties>
</file>