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00" w:hanging="900"/>
        <w:jc w:val="both"/>
        <w:rPr/>
      </w:pPr>
      <w:r>
        <w:rPr/>
        <w:t xml:space="preserve">Art. 1º) </w:t>
      </w:r>
      <w:r>
        <w:rPr>
          <w:rFonts w:cs="Arial"/>
          <w:lang w:val="es-MX"/>
        </w:rPr>
        <w:t xml:space="preserve"> </w:t>
        <w:tab/>
      </w:r>
      <w:r>
        <w:rPr>
          <w:rFonts w:cs="Arial"/>
          <w:b/>
          <w:bCs/>
          <w:lang w:val="es-MX"/>
        </w:rPr>
        <w:t>INCORPORESE</w:t>
      </w:r>
      <w:r>
        <w:rPr>
          <w:rFonts w:cs="Arial"/>
          <w:bCs/>
          <w:lang w:val="es-MX"/>
        </w:rPr>
        <w:t xml:space="preserve"> como tercer párrafo del Art. 99°) de la Ordenanza N° 6.428 (Código Municipal de Faltas) el siguiente texto: </w:t>
      </w:r>
      <w:r>
        <w:rPr>
          <w:rFonts w:cs="Arial"/>
          <w:b/>
          <w:bCs/>
          <w:lang w:val="es-MX"/>
        </w:rPr>
        <w:t>“Si el vehículo y/o motovehículo careciere en absoluto de chapa patente identificatoria reglamentaria, se procederá a su retención preventiva conforme lo dispuesto por el Art. 98°, in fine, de la presente Ordenanza.- Si el vehículo y/o motovehículo retenido estuviere estacionado en la vía pública, el inspector actuante deberá colocar una faja adhesiva informativa en el espacio en que se encontraba el mismo”.-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ES"/>
        </w:rPr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presente norma entrará en vigencia transcurridos treinta (30) días corridos desde su promulgación, previa realización por el área pertinente del Departamento Ejecutivo Municipal de la correspondiente campaña de prevención y/o concientización y/o difusión respecto de lo dispuesto por la misma.-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3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nueve  días del mes de junio  del año dos mil dieciséis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04:00Z</dcterms:created>
  <dc:creator>pmilani</dc:creator>
  <dc:description/>
  <dc:language>en-US</dc:language>
  <cp:lastModifiedBy>sgiordano</cp:lastModifiedBy>
  <cp:lastPrinted>2016-05-31T07:54:00Z</cp:lastPrinted>
  <dcterms:modified xsi:type="dcterms:W3CDTF">2016-06-10T16:08:00Z</dcterms:modified>
  <cp:revision>4</cp:revision>
  <dc:subject/>
  <dc:title>HONORABLE CONCEJO DELIBERANTE</dc:title>
</cp:coreProperties>
</file>