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1º) </w:t>
        <w:tab/>
      </w:r>
      <w:r>
        <w:rPr>
          <w:b/>
        </w:rPr>
        <w:t xml:space="preserve">DISPÓNGASE </w:t>
      </w:r>
      <w:r>
        <w:rPr/>
        <w:t xml:space="preserve"> la  utilización  de un espacio exclusivo  para estacionamiento  de motovehículos  sobre calle  Salta , entre calle Echeverría y Corrientes , ocupando  trece (13) metros  lineales , conforme  croquis  operacional de la Dirección de Policía  Municipal obrante en el  Expte . Nº 0019-SG/16, que se aprueba como Anexo de la presente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 La Secretaría  de Infraestructura  y Servicios Públicos , a través de las Direcciones correspondientes , procederá  a la señalización vertical  y horizontal pertinente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3º) La erogación  que demande  el cumplimiento de lo establecido precedentemente se imputará a la partida y/o cuenta  correspondiente del Presupuesto vigente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 xml:space="preserve">Art. 4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siete  días del mes de mayo 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15:00Z</dcterms:created>
  <dc:creator>pmilani</dc:creator>
  <dc:description/>
  <cp:keywords/>
  <dc:language>en-US</dc:language>
  <cp:lastModifiedBy>sgiordano</cp:lastModifiedBy>
  <cp:lastPrinted>2016-04-15T07:57:00Z</cp:lastPrinted>
  <dcterms:modified xsi:type="dcterms:W3CDTF">2016-05-31T11:07:00Z</dcterms:modified>
  <cp:revision>4</cp:revision>
  <dc:subject/>
  <dc:title>HONORABLE CONCEJO DELIBERANTE</dc:title>
</cp:coreProperties>
</file>