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 xml:space="preserve">AUTORÍZASE </w:t>
      </w:r>
      <w:r>
        <w:rPr/>
        <w:t xml:space="preserve"> al “</w:t>
      </w:r>
      <w:r>
        <w:rPr>
          <w:b/>
        </w:rPr>
        <w:t xml:space="preserve">Banco de la Nación Argentina – Sucursal San Francisco” </w:t>
      </w:r>
      <w:r>
        <w:rPr/>
        <w:t xml:space="preserve"> a disponer  de un espacio exclusivo para cargas y descargas  de valores,  en días hábiles  de 7:00 a 17:00 hs. , a  emplazarse  y señalizarse  conforme  dictamen  técnico y croquis  operacional  obrantes  en el Expediente  Nº  0020-SG/16, sobre  Av.  Del Libertador (N) , a partir  de la finalización  de metros  reglamentados por semaforización  y de ochava  noroeste, ocupando diez (10) metros  lineales sobre la nombrada arteria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La Secretaría  de Infraestructura  y Servicios Públicos , a través de las Direcciones correspondientes , procederá  a la señalización vertical  y horizontal,  de conformidad a las constancias de autos y lo establecido  en la Ordenanza  Nº 5164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3º) La Secretaría  de Economía dispondrá  los mecanismos  administrativos  correspondientes para proceder  al cobro  de la utilización  del espacio  público otorgado , en un todo de acuerdo a lo establecido  en las Ordenanzas Tributaria y Tarifaria vig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4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días del mes de mayo  del año dos mil dieciséis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3:00Z</dcterms:created>
  <dc:creator>pmilani</dc:creator>
  <dc:description/>
  <cp:keywords/>
  <dc:language>en-US</dc:language>
  <cp:lastModifiedBy>sgiordano</cp:lastModifiedBy>
  <cp:lastPrinted>2016-05-31T08:09:00Z</cp:lastPrinted>
  <dcterms:modified xsi:type="dcterms:W3CDTF">2016-05-31T11:10:00Z</dcterms:modified>
  <cp:revision>6</cp:revision>
  <dc:subject/>
  <dc:title>HONORABLE CONCEJO DELIBERANTE</dc:title>
</cp:coreProperties>
</file>