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 xml:space="preserve">MODIFÍQUESE </w:t>
      </w:r>
      <w:r>
        <w:rPr/>
        <w:t xml:space="preserve"> el artículo 1º) de la Ordenanza Nº 3100, modificado por la Ordenanza Nº 3290, el que  quedará redactado  de la siguiente manera :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/>
        <w:t xml:space="preserve">“ </w:t>
      </w:r>
      <w:r>
        <w:rPr/>
        <w:t xml:space="preserve">La preparación  de recetas , la dispensa de drogas , medicamentos , incluidos  los  denominados de venta  libre y de especialidades  farmacéuticas, cualquiera  sea su condición de expendio, sólo podrán  ser efectuadas  en todo el ejido municipal , en farmacias habilitadas. Los medicamentos  denominados  de venta libre deberán  ser dispuestas  personalmente  en mostrador  por farmacéuticos  o personas  autorizadas para el expendio” .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ocho días del mes de abril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36:00Z</dcterms:created>
  <dc:creator>pmilani</dc:creator>
  <dc:description/>
  <cp:keywords/>
  <dc:language>en-US</dc:language>
  <cp:lastModifiedBy>sgiordano</cp:lastModifiedBy>
  <cp:lastPrinted>2016-04-15T07:57:00Z</cp:lastPrinted>
  <dcterms:modified xsi:type="dcterms:W3CDTF">2016-05-02T10:36:00Z</dcterms:modified>
  <cp:revision>4</cp:revision>
  <dc:subject/>
  <dc:title>HONORABLE CONCEJO DELIBERANTE</dc:title>
</cp:coreProperties>
</file>