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SUSPÉNDASE  </w:t>
      </w:r>
      <w:r>
        <w:rPr/>
        <w:t>por ciento ochenta (180) días la tramitación de solicitudes de factibilidad de radicación y/o explotación  del correspondiente  certificado , en relación  a la instalación, ampliación, modificación , transferencia, traslado y anexo de rubros de los establecimientos  comerciales comprendidos en el Art. 1º) de la Ordenanza  5979, que por  su superficie , conforme  el Art. 2º) , inc. b)  de la citada norma , se clasifiquen  como “medianos o Sectoriales”.- La suspensión  dispuesta  no afectará los procedimientos  en trámite  a la fecha  en vigencia  de la presente Ordenanza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atorce días del mes de abril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0:00Z</dcterms:created>
  <dc:creator>pmilani</dc:creator>
  <dc:description/>
  <dc:language>en-US</dc:language>
  <cp:lastModifiedBy>sgiordano</cp:lastModifiedBy>
  <cp:lastPrinted>2016-04-15T07:57:00Z</cp:lastPrinted>
  <dcterms:modified xsi:type="dcterms:W3CDTF">2016-04-15T10:57:00Z</dcterms:modified>
  <cp:revision>4</cp:revision>
  <dc:subject/>
  <dc:title>HONORABLE CONCEJO DELIBERANTE</dc:title>
</cp:coreProperties>
</file>