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</w:rPr>
      </w:pPr>
      <w:r>
        <w:rPr/>
        <w:t xml:space="preserve">Art. 1º) </w:t>
        <w:tab/>
      </w:r>
      <w:r>
        <w:rPr>
          <w:b/>
        </w:rPr>
        <w:t xml:space="preserve">AUTORÍCESE </w:t>
      </w:r>
      <w:r>
        <w:rPr/>
        <w:t>al Departamento Ejecutivo Municipal, a través de la Secretaría de Infraestructura y Servicios Públicos , a otorgar  aprobación a la obra  ejecutada  sobre la vereda  del inmueble  ubicado  en calle  Rivadavia  Nº 480 de esta ciudad, identificado catastralmente  como C:02-S:02-Mza:48-P:36, conforme  Expediente  Nº 3462/EXTER/2015.-</w:t>
      </w:r>
      <w:r>
        <w:rPr>
          <w:b/>
        </w:rPr>
        <w:t xml:space="preserve">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>Art. 2º)  Cumplimentado lo expresado en el párrafo precedente, deberán remitirse las actuaciones  al Tribunal  Administrativo de Faltas, a sus efecto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atorce días del mes de abril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pmilani</dc:creator>
  <dc:description/>
  <dc:language>en-US</dc:language>
  <cp:lastModifiedBy>sgiordano</cp:lastModifiedBy>
  <cp:lastPrinted>2016-04-15T07:57:00Z</cp:lastPrinted>
  <dcterms:modified xsi:type="dcterms:W3CDTF">2016-04-15T11:57:00Z</dcterms:modified>
  <cp:revision>3</cp:revision>
  <dc:subject/>
  <dc:title>HONORABLE CONCEJO DELIBERANTE</dc:title>
</cp:coreProperties>
</file>