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9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 xml:space="preserve">MODIFÍQUESE </w:t>
      </w:r>
      <w:r>
        <w:rPr/>
        <w:t xml:space="preserve">el Artículo 1º) de la Ordenanza Nº 5489/2006, promulgada  mediante Decreto Nº 058 de fecha  04-04-2006, según  modificación  del Artículo  1º)  de la Ordenanza  Nº 5579/2006, promulgada  mediante Decreto Nº 327 de fecha  18-12-2006, el que quedará redactado de la siguiente manera : </w:t>
      </w:r>
      <w:r>
        <w:rPr>
          <w:b/>
        </w:rPr>
        <w:t>“RATIFÍQUESE</w:t>
      </w:r>
      <w:r>
        <w:rPr/>
        <w:t xml:space="preserve">  el Convenio  de Donación  suscripto  entre la </w:t>
      </w:r>
      <w:r>
        <w:rPr>
          <w:b/>
        </w:rPr>
        <w:t>Municipalidad</w:t>
      </w:r>
      <w:r>
        <w:rPr/>
        <w:t xml:space="preserve"> </w:t>
      </w:r>
      <w:r>
        <w:rPr>
          <w:b/>
        </w:rPr>
        <w:t>de la Ciudad de San Francisco</w:t>
      </w:r>
      <w:r>
        <w:rPr/>
        <w:t xml:space="preserve">, con domicilio  en Bv. 9 de Julio 1187 de la ciudad de San Francisco , Provincia de Córdoba , CUIT Nº 30-999057922, representada  en ese acto  por el señor  Intendente Municipal  Dr.- Hugo Madonna y el Señor  Secretario de Coordinación  General Dr. Jorge Fassi, y la Señora  </w:t>
      </w:r>
      <w:r>
        <w:rPr>
          <w:b/>
        </w:rPr>
        <w:t>Vagliente  de Valdemarca</w:t>
      </w:r>
      <w:r>
        <w:rPr/>
        <w:t xml:space="preserve">  María Teresa , argentina , DNI . 3.553.427, con domicilio  en Bv. 9 de Julio  Nº 2365 de la ciudad de San Francisco, Provincia de Córdoba ; la Señora </w:t>
      </w:r>
      <w:r>
        <w:rPr>
          <w:b/>
        </w:rPr>
        <w:t>Rognoni</w:t>
      </w:r>
      <w:r>
        <w:rPr/>
        <w:t xml:space="preserve"> María Luisa, argentina , DNI  4.859.434; el  Señor</w:t>
      </w:r>
      <w:r>
        <w:rPr>
          <w:b/>
        </w:rPr>
        <w:t xml:space="preserve"> Rognoni</w:t>
      </w:r>
      <w:r>
        <w:rPr/>
        <w:t xml:space="preserve"> Mario José , argentino , DNI  6.441.293; y la Señora  </w:t>
      </w:r>
      <w:r>
        <w:rPr>
          <w:b/>
        </w:rPr>
        <w:t xml:space="preserve">Rognoni </w:t>
      </w:r>
      <w:r>
        <w:rPr/>
        <w:t xml:space="preserve"> Susana Elisa , argentina  DNI  5.786.028, estos últimos  con domicilio  en calle Larrea Nº  715  de la ciudad  de San Francisco, Provincia de Córdoba , herederos declarados  de sus  extintos  padres el Señor </w:t>
      </w:r>
      <w:r>
        <w:rPr>
          <w:b/>
        </w:rPr>
        <w:t xml:space="preserve">Rognoni </w:t>
      </w:r>
      <w:r>
        <w:rPr/>
        <w:t xml:space="preserve"> José Angel  y la Señora  </w:t>
      </w:r>
      <w:r>
        <w:rPr>
          <w:b/>
        </w:rPr>
        <w:t>Lombardi</w:t>
      </w:r>
      <w:r>
        <w:rPr/>
        <w:t xml:space="preserve"> Elisa Jesús , conforme  Auto Nº 230 de fecha  26-06-1997, dictado  por el Juzgado  de 1º Instancia  Civil y Comercial de 1º Nominación , Secretaría  Nº 1  de la ciudad de San Francisco (Cba), sobre el siguiente  inmueble destinado  a formar  parte  del Dominio  Privado Municipal, a saber : LONJA DE TERRENO ubicada  en la ciudad   de San Francisco , Pedanía Juárez Célman , Departamento  San Justo, que es parte  de las quintas veinticuatro y treinta y cuatro, que mide  5,57 mts. De E.a O. , con frente  al N.,  por 61,33 mts. De N. a S. , con superficie  de 341,6081 m2, lindando  al N.  con la lonja ubicada  en el lote 123 formada por la pequeña  parte de las quintas  4,14 y 24 ; al S. con más terreno de la quinta  34 propiedad del señor Antonio Vagliente;  al E.  con más terreno de las quintas 24 y 34 de que es parte propiedad del señor Vagliente ; y al O.  con parte de las quintas  23 y 33  Inscripta  en el Protocolo  de Dominios  del Registro General  de la Provincia de Córdoba   al Fº 20722 año 1960 (mitad indivisa) y al Fº 10036 año 1943 (mitad indivisa), empadronado en la DGR cuenta Nº 2002-344182-1, con nomenclatura  catastral 30-02-52-02-03-189-002-000.- 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inta y un días del mes de marzo  del año dos mil dieciséis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6:00Z</dcterms:created>
  <dc:creator>pmilani</dc:creator>
  <dc:description/>
  <cp:keywords/>
  <dc:language>en-US</dc:language>
  <cp:lastModifiedBy>sgiordano</cp:lastModifiedBy>
  <cp:lastPrinted>2016-03-18T10:05:00Z</cp:lastPrinted>
  <dcterms:modified xsi:type="dcterms:W3CDTF">2016-04-07T14:48:00Z</dcterms:modified>
  <cp:revision>5</cp:revision>
  <dc:subject/>
  <dc:title>HONORABLE CONCEJO DELIBERANTE</dc:title>
</cp:coreProperties>
</file>