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9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 xml:space="preserve">Art. 1º)  </w:t>
      </w:r>
      <w:r>
        <w:rPr>
          <w:b/>
        </w:rPr>
        <w:t xml:space="preserve">PRORRÓGASE </w:t>
      </w:r>
      <w:r>
        <w:rPr/>
        <w:t xml:space="preserve"> el plazo establecido en el Art. 13º) de la Ordenanza  Nº 5531 , desde el 1º de enero  del año 2016 hasta el 31 de diciembre del año 2016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2º)  </w:t>
      </w:r>
      <w:r>
        <w:rPr>
          <w:b/>
        </w:rPr>
        <w:t>ESTABLÉCESE</w:t>
      </w:r>
      <w:r>
        <w:rPr/>
        <w:t xml:space="preserve">  como condición  determinante  de lo dispuesto  en el Art. 1º) de la presente  , que los inmuebles  afectados  se encuentren  correctamente  desmalezados  en su contorno perimetral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3º)  No será   de aplicación  lo establecido  en el Art. 1º) de la presente Ordenanza , para aquellos  inmuebles  cuya localización  esté dada dentro  del área urbana , prevista  en el Anexo  de la Ordenanza 6253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1021" w:hanging="1021"/>
        <w:jc w:val="both"/>
        <w:rPr/>
      </w:pPr>
      <w:r>
        <w:rPr/>
        <w:t xml:space="preserve">Art. 4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diecisiete días del mes de marzo  del año dos mil dieciséis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47:00Z</dcterms:created>
  <dc:creator>pmilani</dc:creator>
  <dc:description/>
  <dc:language>en-US</dc:language>
  <cp:lastModifiedBy>sgiordano</cp:lastModifiedBy>
  <cp:lastPrinted>2016-03-18T10:05:00Z</cp:lastPrinted>
  <dcterms:modified xsi:type="dcterms:W3CDTF">2016-03-18T13:53:00Z</dcterms:modified>
  <cp:revision>3</cp:revision>
  <dc:subject/>
  <dc:title>HONORABLE CONCEJO DELIBERANTE</dc:title>
</cp:coreProperties>
</file>