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9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 xml:space="preserve">Art. 1º)  </w:t>
      </w:r>
      <w:r>
        <w:rPr>
          <w:b/>
        </w:rPr>
        <w:t xml:space="preserve">MODIFÍCASE </w:t>
      </w:r>
      <w:r>
        <w:rPr/>
        <w:t xml:space="preserve"> parcialmente el Artículo 9º (Bis) de la Ordenanza Nº 6685, de fecha  29 de diciembre de 2015, el cual hace  referencia  a las alícuotas para el tributo previsto en el Título II del Libro Segundo del Código Tributario Municipal, TASA  QUE INCIDE  SOBRE LA ACTIVIDAD COMERCIAL, INDUSTRIAL Y DE SERVICIOS , el que  quedará redactado de la siguiente  manera  : “624.268 Venta de Vehículos  automotores nuevos 1%”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1021" w:hanging="1021"/>
        <w:jc w:val="both"/>
        <w:rPr/>
      </w:pPr>
      <w:r>
        <w:rPr/>
        <w:t xml:space="preserve">Art. 2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iecisiete días del mes de marzo  del año dos mil dieciséis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55:00Z</dcterms:created>
  <dc:creator>pmilani</dc:creator>
  <dc:description/>
  <cp:keywords/>
  <dc:language>en-US</dc:language>
  <cp:lastModifiedBy>sgiordano</cp:lastModifiedBy>
  <cp:lastPrinted>2016-03-18T10:05:00Z</cp:lastPrinted>
  <dcterms:modified xsi:type="dcterms:W3CDTF">2016-03-18T13:06:00Z</dcterms:modified>
  <cp:revision>5</cp:revision>
  <dc:subject/>
  <dc:title>HONORABLE CONCEJO DELIBERANTE</dc:title>
</cp:coreProperties>
</file>