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RATIFÍCASE </w:t>
      </w:r>
      <w:r>
        <w:rPr/>
        <w:t xml:space="preserve"> el  </w:t>
      </w:r>
      <w:r>
        <w:rPr>
          <w:b/>
        </w:rPr>
        <w:t>Convenio  de  ADHESION  AL  RÉGIMEN   DE  PROVISIÓN</w:t>
      </w:r>
      <w:r>
        <w:rPr/>
        <w:t xml:space="preserve">  </w:t>
      </w:r>
      <w:r>
        <w:rPr>
          <w:b/>
        </w:rPr>
        <w:t xml:space="preserve">DEL BOLETO EDUCATIVO  GRATUITO  para el Ciclo Lectivo 2016, </w:t>
      </w:r>
      <w:r>
        <w:rPr/>
        <w:t xml:space="preserve">  suscripto entre la </w:t>
      </w:r>
      <w:r>
        <w:rPr>
          <w:b/>
        </w:rPr>
        <w:t>Secretaría  de Transporte de la Provincia</w:t>
      </w:r>
      <w:r>
        <w:rPr/>
        <w:t xml:space="preserve"> de </w:t>
      </w:r>
      <w:r>
        <w:rPr>
          <w:b/>
        </w:rPr>
        <w:t>Córdoba</w:t>
      </w:r>
      <w:r>
        <w:rPr/>
        <w:t xml:space="preserve">  y la </w:t>
      </w:r>
      <w:r>
        <w:rPr>
          <w:b/>
        </w:rPr>
        <w:t>Municipalidad de  la Ciudad de San Francisco</w:t>
      </w:r>
      <w:r>
        <w:rPr/>
        <w:t>, que como Anexo I forma parte integrante de la presente, conforme a lo establecido por Decreto Provincial Nº 2596/2011, ratificado por Ley Nº 10.031 y Resolución Provincial Nº 078/2014 y sus modificatorias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siete días del mes de marz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DE ADHESIÓN PROVINCIA – MUNICIP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RÉGIMEN DE PROVISIÓN  DEL BOLETO EDUCATIVO GRATUITO DE LA PROVINCIA DE  CÓRD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 atento lo establecido en la Ley  Nº 10.31, mediante  la cual se crea el </w:t>
      </w:r>
      <w:r>
        <w:rPr>
          <w:b/>
        </w:rPr>
        <w:t>Régimen de</w:t>
      </w:r>
      <w:r>
        <w:rPr/>
        <w:t xml:space="preserve"> </w:t>
      </w:r>
      <w:r>
        <w:rPr>
          <w:b/>
        </w:rPr>
        <w:t>Provisión del Boleto Educativo Gratuito</w:t>
      </w:r>
      <w:r>
        <w:rPr/>
        <w:t xml:space="preserve"> para ser utilizado  en el transporte de pasajeros urbanos, suburbanos, e interurbanos  de jurisdicción provincial, en particular a lo prescripto  en el Art. 8º) del Decreto Nº 2596/11 que corre  como Anexo Único al mencionado instrumento legal , y lo establecido en la Resolución  Nº 078/2014 y sus modificatorias, se hace  necesaria  la suscripción  por parte  de Municipios, Comunas y Comunidades Regionales de Convenios de adhesión al citado  Régimen , a fin de  garantizar en sus respectivas jurisdicciones  la efectiva aplicación  del  mism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su vez  la presente  medida  se encuentra dirigida  especialmente a fomentar  y fortalecer  el acceso  a la educación, no implicando  bajo ningún  concepto un subsidio  sectorial al transporte público, sino un verdadero  servicio y aporte  a la comunidad educativa  de la Provincia de Córdoba, eliminando notablemente las barreras  económicas  que pudieren existi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esta manera , a través del Boleto Educativo Gratuito, tanto educandos  como educadores  y personal no docente  pueden  acceder , sin ningún tipo  de obstáculo , a la institución educativa  a la que pertenec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nsecuencia  de lo anteriormente  mencionado, el presente  programa constituye  para la Provincia  una verdadera política  de Estad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por ello que el Gobierno  de la Provincia de Córdoba , por intermedio de la Secretaría  de Transporte  como autoridad de aplicación , garantiza la extensión , alcance  y el fiel  cumplimiento de lo establecido  en los instrumentos  a suscribirse y su reglamentación , a efectos de  asegurar el normal  funcionamiento del beneficio .</w:t>
      </w:r>
    </w:p>
    <w:p>
      <w:pPr>
        <w:pStyle w:val="Normal"/>
        <w:jc w:val="both"/>
        <w:rPr/>
      </w:pPr>
      <w:r>
        <w:rPr/>
        <w:t>En el marco  de todo lo antedicho  y en  estricto cumplimiento de los objetivos establecidos  por el Decreto Provincial  Nº 2596/2011 ratificado por Ley Nº 10.031 y la Resolución  Nº 078/2014 de la  Secretaría  de Transporte  y sus modificatorias , comparece  por una parte  la  Municipalidad de San Francisco,  representada por el Intendente Señor  Lic. Ignacio García Aresca, conforme instrumentos legales que presenta y son reconocidos , haciéndolo “ad referéndum” del Concejo Deliberante , y por la otra la Secretaría de Transporte   , representada en este acto por el Señor Director  General de Transporte  Ing. Marcelo Daniel Mansilla, ambos con plenas facultades , libre y voluntariamente acuerdan y suscriben  el presente Convenio, confiriéndole plena  vigencia a partir de este acto, en los siguientes  término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- La Municipalidad  de San Francisco, arbitrará  todos los medios  tendientes  a asegurar  el efectivo  goce  del beneficio por parte de los ciudadanos  de su jurisdicción  durante el Ciclo Lectivo 2016 , sin exclusiones de ninguna naturale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- La Secretaría de Transporte , asignará  a la Municipalidad de San Francisco, los fondos  necesarios  para atender  la Provisión del Boleto Educativo Gratuito en su jurisdicción, a cuyo fin se considerarán  las tarifas actuales  y vigentes  para los servicios  interurbanos de pasajeros de jurisdicción provincial , incorporando , en su caso , las modificaciones que surjan  ante las adecuaciones  tarifarias que se realicen a futuro .</w:t>
      </w:r>
    </w:p>
    <w:p>
      <w:pPr>
        <w:pStyle w:val="Normal"/>
        <w:jc w:val="both"/>
        <w:rPr/>
      </w:pPr>
      <w:r>
        <w:rPr/>
        <w:t>III.- La Municipalidad de San Francisco , se compromete  a efectuar  una rendición  de cuentas  que justifique la utilización  de los fondos  recibidos  en el  marco del programa, según  lo establecido  en la Resolución  Nº 078/2014 y sus modificatorias , dentro  de los noventa (90) días de efectuada  la transferencia de los mism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- El incumplimiento  por parte de la Municipalidad de San Francisco , de las obligaciones  asumidas en este convenio , dará derecho  a la Secretaría de Transporte  a dar  por resuelto el presente Convenio y a arbitrar  los medios necesarios  para garantizar  a los beneficiarios  la Provisión  del Boleto Educativo Gratuito en esa jurisdicc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- A los efectos legales derivados  del presente Convenio, las partes  constituyen  los siguientes  domicilios , la Municipalidad  de San Francisco, en calle  9 de Julio Nº 1187  de San Francisco , Departamento San Justo , y la Secretaría  de Transporte en Av. Poeta Lugones Nº 12 de la ciudad de Córdoba , donde serán  válidas  todas las notificaciones  que se realice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último , la Municipalidad de San Francisco, ratifica  en un todo de acuerdo a lo prescripto  por la normativa vigente  y que declara  conocer en su totalidad , suscribiendo  el presente a tal fin , constituyéndose  en garante  y único responsable de la ejecución de este  programa  ante los alumnos  , docentes y personal no docente  beneficiarios del Régimen  de Provisión  del Boleto Educativo Gratui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irman dos ejemplares de un mismo tenor y a un solo efecto a las 16 días del mes de febrero   de 2016, en la sede  de la Dirección General de Transporte  de la Provincia de Córdoba .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3:00Z</dcterms:created>
  <dc:creator>pmilani</dc:creator>
  <dc:description/>
  <cp:keywords/>
  <dc:language>en-US</dc:language>
  <cp:lastModifiedBy>sgiordano</cp:lastModifiedBy>
  <cp:lastPrinted>2016-03-18T10:03:00Z</cp:lastPrinted>
  <dcterms:modified xsi:type="dcterms:W3CDTF">2016-03-23T10:53:00Z</dcterms:modified>
  <cp:revision>5</cp:revision>
  <dc:subject/>
  <dc:title>HONORABLE CONCEJO DELIBERANTE</dc:title>
</cp:coreProperties>
</file>