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) </w:t>
      </w:r>
      <w:r>
        <w:rPr>
          <w:b/>
        </w:rPr>
        <w:t xml:space="preserve">RATIFÍCASE </w:t>
      </w:r>
      <w:r>
        <w:rPr/>
        <w:t xml:space="preserve"> el  </w:t>
      </w:r>
      <w:r>
        <w:rPr>
          <w:b/>
        </w:rPr>
        <w:t>Convenio  de  ADHESION  AL  RÉGIMEN   DE  PROVISIÓN</w:t>
      </w:r>
      <w:r>
        <w:rPr/>
        <w:t xml:space="preserve">  </w:t>
      </w:r>
      <w:r>
        <w:rPr>
          <w:b/>
        </w:rPr>
        <w:t>DEL BOLETO  GRATUITO AL ADULTO MAYOR  (B.A.M.)</w:t>
      </w:r>
      <w:r>
        <w:rPr/>
        <w:t xml:space="preserve">  suscripto entre la </w:t>
      </w:r>
      <w:r>
        <w:rPr>
          <w:b/>
        </w:rPr>
        <w:t>Secretaría  de Transporte de la Provincia</w:t>
      </w:r>
      <w:r>
        <w:rPr/>
        <w:t xml:space="preserve"> de </w:t>
      </w:r>
      <w:r>
        <w:rPr>
          <w:b/>
        </w:rPr>
        <w:t>Córdoba</w:t>
      </w:r>
      <w:r>
        <w:rPr/>
        <w:t xml:space="preserve">  y la </w:t>
      </w:r>
      <w:r>
        <w:rPr>
          <w:b/>
        </w:rPr>
        <w:t>Municipalidad de  la Ciudad de San Francisco</w:t>
      </w:r>
      <w:r>
        <w:rPr/>
        <w:t>, que como Anexo I forma parte integrante de la presente, conforme a lo establecido por Decreto Provincial Nº 1990/2015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cisiete días del mes de marz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ENIO DE ADHESIÓN AL RÉGIMEN DE PROVISIÓN  DEL BOLETO  GRATUITO AL ADULTO MAYOR DE LA PROVINCIA DE  CÓRD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e atento al Decreto Nº 1990/2015, se ha creado el  </w:t>
      </w:r>
      <w:r>
        <w:rPr>
          <w:b/>
        </w:rPr>
        <w:t>Régimen de Provisión del Boleto</w:t>
      </w:r>
      <w:r>
        <w:rPr/>
        <w:t xml:space="preserve">  </w:t>
      </w:r>
      <w:r>
        <w:rPr>
          <w:b/>
        </w:rPr>
        <w:t>Gratuito al Adulto Mayor</w:t>
      </w:r>
      <w:r>
        <w:rPr/>
        <w:t>, destinado a personas de la Tercera Edad, entendiéndose hombres mayores de sesenta y cinco  (65) años y mujeres mayores de sesenta (60) años , con domicilio real  en la Provincia  de Córdoba, que  utilicen  los servicios de transporte  urbanos e interurbanos de pasajeros habilitados  por las Autoridades respec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llo constituye  una nueva  acción el Estado Provincial, que impulsa un modelo de justicia social e igualdad  de oportunidades . Dentro de este marco es de fundamental relevancia  la implementación  del Régimen del B.A.M.  en  los  Municipios  y Comunas , para lo cual  resulta menester la suscripción  del presente convenio en aras de lograr  en forma  conjunta los objetivos perseguidos .</w:t>
      </w:r>
    </w:p>
    <w:p>
      <w:pPr>
        <w:pStyle w:val="Normal"/>
        <w:jc w:val="both"/>
        <w:rPr/>
      </w:pPr>
      <w:r>
        <w:rPr/>
        <w:t xml:space="preserve">Por ello : </w:t>
      </w:r>
    </w:p>
    <w:p>
      <w:pPr>
        <w:pStyle w:val="Normal"/>
        <w:jc w:val="both"/>
        <w:rPr/>
      </w:pPr>
      <w:r>
        <w:rPr>
          <w:b/>
        </w:rPr>
        <w:t>La Secretaría de Transporte de la Provincia de Córdoba</w:t>
      </w:r>
      <w:r>
        <w:rPr/>
        <w:t xml:space="preserve"> , representada  en este acto por el Sr. Director  General de Transporte  de la Provincia  </w:t>
      </w:r>
      <w:r>
        <w:rPr>
          <w:b/>
        </w:rPr>
        <w:t>Ing. Marcelo Mansilla</w:t>
      </w:r>
      <w:r>
        <w:rPr/>
        <w:t>, conforme  las facultades  delegadas mediante  Resolución  Nº1 /2016  con domicilio  en Poeta Lugones  Nº 12  de la ciudad de Córdoba , en lo sucesivo “</w:t>
      </w:r>
      <w:r>
        <w:rPr>
          <w:b/>
        </w:rPr>
        <w:t>La Provincia</w:t>
      </w:r>
      <w:r>
        <w:rPr/>
        <w:t xml:space="preserve">” por una parte ; por la otra , La Municipalidad  de San Francisco, representada  por el Sr. Intendente Lic Ignacio  García Aresca y por el Sr. Secretario de Gobierno  Dr. Gustavo Piscitello   conforme  instrumentos legales que presenta  y son reconocidos  , con domicilio  en Bv. 9 de Julio 1187, ciudad de San Francisco , en adelante  denominada </w:t>
      </w:r>
      <w:r>
        <w:rPr>
          <w:b/>
        </w:rPr>
        <w:t>“La Municipalidad”</w:t>
      </w:r>
      <w:r>
        <w:rPr/>
        <w:t xml:space="preserve"> y en cumplimiento  de los objetivos establecidos  en el Decreto Provincial Nº 1990/2015, acuerdan  en celebrar  el presente  Convenio de Adhesión , a cuyo fiel  cumplimiento  se obligan  las partes , ajustado a las cláusulas  y condiciones  que a continuación se establece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MERA</w:t>
      </w:r>
      <w:r>
        <w:rPr/>
        <w:t xml:space="preserve">; la Municipalidad adhiere  al Programa </w:t>
      </w:r>
      <w:r>
        <w:rPr>
          <w:b/>
        </w:rPr>
        <w:t>“Boleto Gratuito al Adulto Mayor</w:t>
      </w:r>
      <w:r>
        <w:rPr/>
        <w:t xml:space="preserve">  (B.A.M.) instituido por Decreto Nº 1990/2015 y se compromete  arbitrar los medios  necesarios  tendientes a asegurar el efectivo goce de tal beneficio por parte de los ciudadanos  de su jurisdicción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:</w:t>
      </w:r>
      <w:r>
        <w:rPr/>
        <w:t xml:space="preserve"> La Municipalidad se compromete a  proveer a </w:t>
      </w:r>
      <w:r>
        <w:rPr>
          <w:b/>
        </w:rPr>
        <w:t>La Provincia</w:t>
      </w:r>
      <w:r>
        <w:rPr/>
        <w:t xml:space="preserve"> , toda  la información correspondiente que pueda  coadyuvar al mejor  funcionamiento del Programa Boleto Gratuito al Adulto Mayor, de conformidad  al procedimiento que oportunamente  acuerden entre las partes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ERA:</w:t>
      </w:r>
      <w:r>
        <w:rPr/>
        <w:t xml:space="preserve"> Para la determinación de los montos , a cargo  de la Provincia , para transferir  a las empresas concesionarias del servicio de transporte urbano de pasajeros se tomará la tarifa  vigente  para el servicio  de transporte  al momento  de la firma  del presente convenio; entendiendo por tal monto, al importe  que abona  el usuario una vez  efectuados  los descuentos  que haya asumido  las empresas de transporte  o </w:t>
      </w:r>
      <w:r>
        <w:rPr>
          <w:b/>
        </w:rPr>
        <w:t>La</w:t>
      </w:r>
      <w:r>
        <w:rPr/>
        <w:t xml:space="preserve"> </w:t>
      </w:r>
      <w:r>
        <w:rPr>
          <w:b/>
        </w:rPr>
        <w:t>Municipalidad</w:t>
      </w:r>
      <w:r>
        <w:rPr/>
        <w:t xml:space="preserve"> , comprometiéndose  esta última  en no reducir  los mismos durante  la vigencia  del Programa  Boleto Gratuito al Adulto Mayor; en razón de ello, La Provincia  aportará  un monto  equivalente  al 100% de la tarifa  una vez aplicados  los descuentos  correspondientes . En caso  de modificación  de dicha tarifa  o de dichos  descuentos . </w:t>
      </w:r>
      <w:r>
        <w:rPr>
          <w:b/>
        </w:rPr>
        <w:t>La Municipalidad</w:t>
      </w:r>
      <w:r>
        <w:rPr/>
        <w:t xml:space="preserve"> deberá notificar  dicha medida de manera  fehaciente  a La Provincia  mediante  el instrumento  respectivo, dentro de los treinta( 30) días de la fecha  de promulgación  de la Ordenanza  que las fije y/o entrada  en vigencia  del nuevo valor tarifario, según sea el caso , adoptándose para su determinación  igual metodología . En este sentido se deja  asentado que La Provincia  reconocerá  la modificación  tarifaria  a los fines del B.A.M. , a partir de la citada  notificació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UARTA </w:t>
      </w:r>
      <w:r>
        <w:rPr/>
        <w:t xml:space="preserve">: En caso de incumplimiento de alguna de las partes de las obligaciones  asumidas  , dará derecho la restante  a dar  por resuelto el presente Convenio para lo  cual en forma  previa  deberá intimar por el término  de quince  (15) días hábiles  a la parte incumplidora , a regularizar  su situación  de mora , agotando  todas las instancias pertinentes  en procura  del mantenimiento del beneficio , considerando  el carácter  social que el mismo  representa 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INTA</w:t>
      </w:r>
      <w:r>
        <w:rPr/>
        <w:t>: ante cualquier  controversia derivada de la interpretación  y/o aplicación del presente convenio , las partes  se someten a la justicia  de los Tribunales Ordinarios de la ciudad  de Córdoba , renunciando a  cualquier   otro fuero de excepción  que pudiere  corresponderles .</w:t>
      </w:r>
    </w:p>
    <w:p>
      <w:pPr>
        <w:pStyle w:val="Normal"/>
        <w:jc w:val="both"/>
        <w:rPr/>
      </w:pPr>
      <w:r>
        <w:rPr/>
        <w:t>Se suscribe el presente en dos ejemplares de un mismo tenor y a un solo efecto en la ciudad de Córdoba a los días …. del mes……..   de 2016, constituye4ndo las partes  domicilio en los precedentemente indicados , donde  serán válidas todas las interpelaciones judiciales y extrajudiciales  que se realicen .-en la sede  de la Dirección General de Transporte  de la Provincia de Córdoba .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7:00Z</dcterms:created>
  <dc:creator>pmilani</dc:creator>
  <dc:description/>
  <cp:keywords/>
  <dc:language>en-US</dc:language>
  <cp:lastModifiedBy>sgiordano</cp:lastModifiedBy>
  <cp:lastPrinted>2016-03-18T10:02:00Z</cp:lastPrinted>
  <dcterms:modified xsi:type="dcterms:W3CDTF">2016-03-23T10:51:00Z</dcterms:modified>
  <cp:revision>5</cp:revision>
  <dc:subject/>
  <dc:title>HONORABLE CONCEJO DELIBERANTE</dc:title>
</cp:coreProperties>
</file>