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9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>
          <w:b/>
          <w:b/>
        </w:rPr>
      </w:pPr>
      <w:r>
        <w:rPr/>
        <w:t xml:space="preserve">Art. 1º)  </w:t>
      </w:r>
      <w:r>
        <w:rPr>
          <w:b/>
        </w:rPr>
        <w:t xml:space="preserve">RATIFÍCASE </w:t>
      </w:r>
      <w:r>
        <w:rPr/>
        <w:t xml:space="preserve"> la adenda del Contrato de Fortalecimiento Tributario , suscripto entre la Municipalidad de San Francisco y la firma SERVICIOS Y CONSULTORÍA  S.A.</w:t>
      </w:r>
    </w:p>
    <w:p>
      <w:pPr>
        <w:pStyle w:val="Normal"/>
        <w:ind w:left="907" w:hanging="90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1" w:hanging="1021"/>
        <w:jc w:val="both"/>
        <w:rPr/>
      </w:pPr>
      <w:r>
        <w:rPr/>
        <w:t xml:space="preserve">Art. 2º) </w:t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>
          <w:b/>
          <w:b/>
          <w:u w:val="single"/>
        </w:rPr>
      </w:pPr>
      <w:r>
        <w:rPr>
          <w:b/>
          <w:u w:val="single"/>
        </w:rPr>
        <w:t>ADENDA DEL CONTRATO SUSCRIPTO EL 20 DE MAYO DE 2009</w:t>
      </w:r>
    </w:p>
    <w:p>
      <w:pPr>
        <w:pStyle w:val="Normal"/>
        <w:ind w:left="1021" w:hanging="10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Entre la Municipalidad de San Francisco , provincia de Córdoba , República Argentina , representada  en este acto por su señor Intendente , Licenciado Don Ignacio José García Aresca , D.N.I. 20.873.633 por una parte  (el Departamento Ejecutivo Municipal) ; y Servicios  y Consultoría  S.A.  (CUIT 30-70727332-8), representada  por su Apoderado, el Contador  Público  Don Manuel Joaquín  Bertolotti, D.N.I 12.528.326 por la otra (la Empresa) en conjunto , las Partes ; </w:t>
      </w:r>
    </w:p>
    <w:p>
      <w:pPr>
        <w:pStyle w:val="Normal"/>
        <w:jc w:val="both"/>
        <w:rPr/>
      </w:pPr>
      <w:r>
        <w:rPr/>
        <w:t>Teniendo en cuenta :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  <w:t>I La Ordenanza  Nº 5708 y su anexo I,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  <w:t>II  El contrato  de fortalecimiento  tributario basado en un esquema  de colaboración  a riesgo  empresario  para la depuración , saneamiento  y cobro de pasivos  mediante  un esquema  de recupero  del stock de deuda municipal  de los tributos  y acreencias municipales en general” suscripto por las Partes  el veinte  de mayo de dos mil nueve  (el contrato) ;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  <w:t>III La Ordenanza  Nº 6290.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  <w:t>Considerando :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Que el Honorable Concejo Deliberante  autorizó  al Departamento Ejecutivo  Municipal  a suscribir  el Contrato  mediante  la sanción  de la Ordenanza Nº 5708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Que el texto  del contrato  se encuentra  anexo  a esta Ordenanza , y que en su  Artículo 4º se establece  tanto su duración  originaria como la posibilidad de prórroga 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Que la Ordenanza Nº 6290 autorizó  a este Departamento Ejecutivo Municipal  a la renovación  del contrato  de acuerdo a lo establecido en el considerando (b) 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Que las partes  coinciden  en que el Contrato ha permitido incrementar sustancialmente  la recaudación  municipal, logrando valores que hubieran sido imposibles de alcanzar  sin su concurso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Que , en esencia , el andamiaje jurídico y técnico del Contrato es lo suficientemente  eficaz como para permitir  la prolongación de los servicios allí establecidos sin que  sea necesario introducir  modificaciones  sustantivas hacia el futuro , excepto lo dispuesto por el Artículo  2º) de la Ordenanza  6290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Que, conforme  la Procuración  del Tesoro de la Nación  (Dictámenes 236:569; García de Enterría E.  y Fernández  Rodríguez T. Curso de Derecho Administrativo, T.I . Cap. VIII, pág. 375) la Administración  tiene la potestad de adaptar  el contrato, variando  , dentro de ciertos límites , condiciones y circunstancias , la naturaleza y extensión de las obligaciones a cargo del cocontratante , cuando  necesidades  públicas colectivas así lo exijan 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Que  la presente no significa  la celebración  de un nuevo Contrato, sino  el propio  contrato  primitivo que sigue produciendo  sus efectos  durante un período más extenso  de tiempo 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Que es necesario contar  con un horizonte  contractual más extenso de modo tal  de profundizar las tareas  en ejecución ,  consolidar  el modelo de fortalecimiento ya establecido  y favorecer futuras  inversiones  de parte de la contratista 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Que la  extensión de los plazos  originales  no vulnera ninguna norma legal y no importa  una modificación  sustancial  del Contrato, manteniéndose  incólumes  las exigencias  de continuidad , regularidad , naturaleza  de la función  recaudatoria  y amortización  de inversiones 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Que , en función  de tales  certezas , existen razones de oportunidad , mérito y conveniencia  que sugieren la necesidad de prolongar  en el tiempo  esta contratación , más allá  de lo establecido  originariamente .-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Que durante  el desarrollo del Contrato ha quedado claro que el municipio, lejos de  perder  algún tipo  de capacidad  regulatoria  u operativa  en sus funciones  tributarias, las ha  incrementado en forma  notable , garantizando  de tal modo  la sustentabilidad  y autonomía de sus ingresos  y el correcto  financiamiento de los servicios  públicos  a su cargo .-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En función de ello, las partes  acuerdan celebrar la presente Adenda con arreglo a las siguientes cláusulas 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CLÁUSULA Nº 1</w:t>
      </w:r>
      <w:r>
        <w:rPr/>
        <w:t xml:space="preserve">  El plazo  del Contrato se extenderá  por cuatros  años más  al vencimiento  del término  aprobado  por Ordenanza Nº 6290.-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CLÁUSULA Nº 2</w:t>
      </w:r>
      <w:r>
        <w:rPr/>
        <w:t>:  La base sobre la que se calculará  el incremento  previsto  en el artículo  Quinto Cláusula b), punto II, (Tasa  que incide  sobre la actividad Comercial, Industrial y de Servicios), queda  para la anualidad 2016 determinada  por el valor , señalado oportunamente  en la adenda  suscripta  como consecuencia  de la Ordenanza  6290, ajustada , por el incremento  en el ingreso de las obligaciones  corrientes  de la anualidad 2015 con relación a la anualidad 2014. Resultando  en consecuencia  que el valor  señalado será de $ 3.192.884,00.-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CLÁUSULA Nº 3:</w:t>
      </w:r>
      <w:r>
        <w:rPr/>
        <w:t xml:space="preserve"> Esta adenda es suscripta ad referéndum del Honorable Concejo Deliberante . El Departamento Ejecutivo Municipal hará los arreglos necesarios  para elevarla  a consideración  del cuerpo dentro e los ciento ochenta (180) días  posteriores a su firma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Las partes  rubrican  de conformidad  dos ejemplares  de un mismo tenor  y aun solo  efecto  , en la ciudad de San Francisco , Provincia de Córdoba  a los 23 días del mes de diciembre del año 2015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nueve días del mes de diciembre 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b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31:00Z</dcterms:created>
  <dc:creator>pmilani</dc:creator>
  <dc:description/>
  <cp:keywords/>
  <dc:language>en-US</dc:language>
  <cp:lastModifiedBy>sgiordano</cp:lastModifiedBy>
  <cp:lastPrinted>2016-01-04T08:33:00Z</cp:lastPrinted>
  <dcterms:modified xsi:type="dcterms:W3CDTF">2016-01-06T12:37:00Z</dcterms:modified>
  <cp:revision>6</cp:revision>
  <dc:subject/>
  <dc:title>HONORABLE CONCEJO DELIBERANTE</dc:title>
</cp:coreProperties>
</file>