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>OTORGASE</w:t>
      </w:r>
      <w:r>
        <w:rPr/>
        <w:t xml:space="preserve">  a la </w:t>
      </w:r>
      <w:r>
        <w:rPr>
          <w:b/>
        </w:rPr>
        <w:t>ASOCIACIÓN CIVIL “COOPERADORA DE AYUDA</w:t>
      </w:r>
      <w:r>
        <w:rPr/>
        <w:t xml:space="preserve"> </w:t>
      </w:r>
      <w:r>
        <w:rPr>
          <w:b/>
        </w:rPr>
        <w:t>SECRETARÍA DE SALUD Y DIRECCIÓN DE CULTURA Y DEPORTE”,</w:t>
      </w:r>
      <w:r>
        <w:rPr/>
        <w:t xml:space="preserve"> a partir del día 1º de enero y hasta el 31 de diciembre de 2016, una ayuda económica no reintegrable de $ 1.272.877, 35 (PESOS UN MILLÓN DOSCIENTOS SETENTA Y DOS MIL OCHOCIENTOS SETENTA Y SIETE CON TREINTA Y CINCO CENTAVOS), pagaderos a razón de $ 106.073,11 (PESOS CIENTO SEIS MIL SETENTA Y TRES CON ONCE CENTAVOS) mensuales, destinada a gastos de funcionamiento de los Talleres, Escuelas y Elencos Municipales que funcionan en la Dirección Municipal de Cultura y Centros Vecinales, la que será distribuida de la siguiente manera: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021" w:hanging="114"/>
        <w:jc w:val="both"/>
        <w:rPr/>
      </w:pPr>
      <w:r>
        <w:rPr>
          <w:b/>
        </w:rPr>
        <w:t xml:space="preserve">  </w:t>
      </w:r>
      <w:r>
        <w:rPr>
          <w:b/>
        </w:rPr>
        <w:t>BALLET MUNICIPAL “PATRIA”</w:t>
      </w:r>
      <w:r>
        <w:rPr/>
        <w:t xml:space="preserve"> de $ 231.184,50 (PESOS DOSCIENTOS TRREINTA Y UN MIL CIENTO OCHENTA Y CUATRO CON CINCUENTA CENTAVOS), pagaderos a razón de  $ 19.265,38 (PESOS DIECINUEVE MIL DOSCIENTOS SESENTA Y CINCO CON TREINTA U OCHO CENTAVOS) mensuales.-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21" w:hanging="0"/>
        <w:jc w:val="both"/>
        <w:rPr/>
      </w:pPr>
      <w:r>
        <w:rPr>
          <w:b/>
        </w:rPr>
        <w:t>ESCUELA MUNICIPAL DE TANGO DANZA:</w:t>
      </w:r>
      <w:r>
        <w:rPr/>
        <w:t xml:space="preserve"> $ 157.329,90 (PESOS CIENTOS CINCUENTA Y SIETE MIL TRESCIENTOS VEINTINUEVE CON NOVENTA CENTAVOS), pagaderos a razón de $ 13.110,83 (PESOS TRECE MIL CIENTO DIEZ CON OCHENTA Y TRES CENTAVOS) mensuales.-</w:t>
      </w:r>
    </w:p>
    <w:p>
      <w:pPr>
        <w:pStyle w:val="TextBodyIndent"/>
        <w:ind w:left="1021" w:hanging="0"/>
        <w:jc w:val="both"/>
        <w:rPr/>
      </w:pPr>
      <w:r>
        <w:rPr>
          <w:b/>
        </w:rPr>
        <w:t>ESCUELA MUNICIPAL DE DANZAS FOLCLÓRICAS</w:t>
      </w:r>
      <w:r>
        <w:rPr/>
        <w:t xml:space="preserve">: $ 170.771,25 (PESOS CIENTO SETENTA MIL SETECIENTOS SETENTA Y UNO CON VEINTICINCO CENTAVOS), pagaderos a razón de $ 14.230,94 (PESOS CATORCE MIL DOSCIENTOS TREINTA CON NOVENTA Y CUATRO CENTAVO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>
          <w:b/>
        </w:rPr>
        <w:t>CORO MUNICIPAL “NIÑOS CANTORES DE SAN FRANCISCO”:</w:t>
      </w:r>
      <w:r>
        <w:rPr/>
        <w:t xml:space="preserve"> $ 63.901,50 (PESOS SESENTA Y TRES MIL NOVECIENTOS UNO CON  CINCUENTA CENTAVOS), pagaderos a razón de $ 5.325,13 (PESOS CINCO MIL TRESCIENTOS VEIN TICINCO CON TRECE CENTAVO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>
          <w:b/>
        </w:rPr>
        <w:t>CORO POLIFÓNICO MUNICIPAL</w:t>
      </w:r>
      <w:r>
        <w:rPr/>
        <w:t xml:space="preserve">: $ 63.901,50 (PESOS SESENTA Y TRES MIL NOVECIENTOS UNO CON  CINCUENTA CENTAVOS), pagaderos a razón de $ 5.325,13 (PESOS CINCO MIL TRESCIENTOS VEIN TICINCO CON TRECE CENTAVOS) mensuales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1" w:hanging="0"/>
        <w:jc w:val="both"/>
        <w:rPr/>
      </w:pPr>
      <w:r>
        <w:rPr>
          <w:b/>
        </w:rPr>
        <w:t>CORO MUNICIPAL DE MAYORES</w:t>
      </w:r>
      <w:r>
        <w:rPr/>
        <w:t xml:space="preserve">: $ 49.182,15 (PESOS CUARENTA Y NUEVE MIL CIENTO OCHENTA Y DOS CON QUINCE CENTAVOS), </w:t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  <w:t>2…/// Sigue Ordenanza Nº 6690.-</w:t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>
          <w:b/>
          <w:b/>
        </w:rPr>
      </w:pPr>
      <w:r>
        <w:rPr/>
        <w:t xml:space="preserve">pagaderos a razón de $ 4.098,51 (PESOS CUATRO MIL NOVENTA Y OCHO CONCINCUENTA  Y UN CENTAVOS )  mensuales .- 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0"/>
        <w:jc w:val="both"/>
        <w:rPr/>
      </w:pPr>
      <w:r>
        <w:rPr>
          <w:b/>
        </w:rPr>
        <w:t>CORO JUVENIL MUNICIPAL</w:t>
      </w:r>
      <w:r>
        <w:rPr/>
        <w:t xml:space="preserve">: $ 60.111,45 (PESOS SESENTA MIL CIENTO ONCE CON CUARENTA Y CINCO CENTAVOS), pagaderos a razón de $ 5.009,29 (PESOS CINCO MIL NUEVE CON VEINTINUEVE CENTAVO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ESCUELA MUNICIPAL DE DANZAS ÁRABES</w:t>
      </w:r>
      <w:r>
        <w:rPr/>
        <w:t xml:space="preserve">: $ 49.182,15 (PESOS CUARENTA Y NUEVE MIL CIENTOS OCHENTA Y DOS CON QUINCE CENTAVOS) pagaderos a razón de $ 4.098,51 (PESOS CUATRO MIL NOVENTA Y OCHO CON CINCUENTA Y UN CENTAVOS),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BANDA INFANTO JUVENIL MUNICIPAL:</w:t>
      </w:r>
      <w:r>
        <w:rPr/>
        <w:t xml:space="preserve"> $ 153.011,10 (CIENTOS CINCUENTA Y TRES MIL ONCE CON DIEZ CENTAVOS), pagaderos a razón de $ 12.750,93 (PESOS DOCE MIL SETECIENTOS CINCUENTA CON NOVENTA Y TRES CENTAVOS MENSUALE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TALLER MUNICIPAL DE TEATRO</w:t>
      </w:r>
      <w:r>
        <w:rPr/>
        <w:t xml:space="preserve">: $ 66.105 (PESOS SESENTA Y SEIS MIL CIENTO CINCO), pagaderos a razón de $ 5.508,75 (PESOS CINCO MIL QUINIENTOS OCHO CON SETENTA Y CINCO CENTAVOS) 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TALLER LITERARIO MUNICIPAL “LEOPOLDO LUGONES”:</w:t>
      </w:r>
      <w:r>
        <w:rPr/>
        <w:t xml:space="preserve"> $ 70.512 (PESOS SETENTA MIL QUINIENTOS DOCE), pagaderos a razón de $ 5.876 (PESOS CINCO MIL OCHOCIENTOS SETENTA Y SEI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TALLER MUNICIPAL DE ARTE CERÁMICO</w:t>
      </w:r>
      <w:r>
        <w:rPr/>
        <w:t xml:space="preserve">: $ 49.138,05 (PESOS CUARENTA Y NUEVE MIL CIENTO TREINTA Y OCHO CON CINCO CENTAVOS), pagaderos a razón de $ 4.094,84 (PESOS CUATRO MIL NOVENTA Y CUATRO CON OCHENTA Y CUATRO CENTAVO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ACCIÓN CULTURAL EN LOS BARRIOS</w:t>
      </w:r>
      <w:r>
        <w:rPr/>
        <w:t xml:space="preserve">: $ 88.546,80 (PESOS OCHENTA Y OCHO MIL QUINIENTOS CUARENTA Y SEIS CON OCHENTA CENTAVOS) pagaderos a razón de: $ 7.378,90 (PESOS SIETE MIL TRESCIENTOS SETENTA Y OCHO CON NOVENTA CENTAVOS) mensual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</w:t>
      </w:r>
      <w:r>
        <w:rPr>
          <w:b/>
        </w:rPr>
        <w:t>°) FACÚLTASE</w:t>
      </w:r>
      <w:r>
        <w:rPr/>
        <w:t xml:space="preserve"> al Departamento Ejecutivo Municipal, en caso de considerarlo necesario, a incrementar hasta en un veinte por cientos (20%) la presente Ayuda Económica No Reintegrable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 xml:space="preserve">Art. 3º)  La erogación que demande el cumplimiento de lo establecido precedentemente, se imputará a </w:t>
      </w:r>
      <w:r>
        <w:rPr>
          <w:b/>
        </w:rPr>
        <w:t>TRANSFERENCIAS PARA FINANCIAR EROGACIONES</w:t>
      </w:r>
      <w:r>
        <w:rPr/>
        <w:t xml:space="preserve"> </w:t>
      </w:r>
      <w:r>
        <w:rPr>
          <w:b/>
        </w:rPr>
        <w:t>CORRIENTES</w:t>
      </w:r>
      <w:r>
        <w:rPr/>
        <w:t xml:space="preserve">, Sub Cuenta SECTOR PRIVADO, Cuenta TRANSFERENCIAS PARA EL FORTALECIMIENTO CULTURAL Y RECREATIVO del Presupuesto Vigente.-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…/// Sigue Ordenanza 6690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4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3:00Z</dcterms:created>
  <dc:creator>pmilani</dc:creator>
  <dc:description/>
  <dc:language>en-US</dc:language>
  <cp:lastModifiedBy>sgiordano</cp:lastModifiedBy>
  <cp:lastPrinted>2016-01-04T07:39:00Z</cp:lastPrinted>
  <dcterms:modified xsi:type="dcterms:W3CDTF">2016-01-04T11:09:00Z</dcterms:modified>
  <cp:revision>4</cp:revision>
  <dc:subject/>
  <dc:title>HONORABLE CONCEJO DELIBERANTE</dc:title>
</cp:coreProperties>
</file>