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8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00"/>
        <w:ind w:left="1134" w:hanging="1134"/>
        <w:jc w:val="both"/>
        <w:rPr/>
      </w:pPr>
      <w:r>
        <w:rPr/>
        <w:t>Art. 1°)</w:t>
        <w:tab/>
      </w:r>
      <w:r>
        <w:rPr>
          <w:b/>
        </w:rPr>
        <w:t>MODIFÍCASE</w:t>
      </w:r>
      <w:r>
        <w:rPr/>
        <w:t xml:space="preserve"> el Art. 24°) de la Ordenanza N° 6050, que quedará redactado de la siguiente manera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00"/>
        <w:ind w:left="1134" w:hanging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ab/>
        <w:t xml:space="preserve">“Art. 24º) </w:t>
      </w:r>
      <w:r>
        <w:rPr>
          <w:b/>
        </w:rPr>
        <w:t xml:space="preserve">CRÉASE </w:t>
      </w:r>
      <w:r>
        <w:rPr/>
        <w:t>la</w:t>
      </w:r>
      <w:r>
        <w:rPr>
          <w:b/>
        </w:rPr>
        <w:t xml:space="preserve"> Comisión Municipal de Adjudicación del Crédito</w:t>
      </w:r>
      <w:r>
        <w:rPr/>
        <w:t xml:space="preserve"> </w:t>
      </w:r>
      <w:r>
        <w:rPr>
          <w:b/>
        </w:rPr>
        <w:t>Solidario</w:t>
      </w:r>
      <w:r>
        <w:rPr/>
        <w:t>, la que estará integrada por siete (7) miembros, a saber: TRES (3) CONCEJALES POR LA MAYORÍA, UN (1) CONCEJAL POR CADA MINORÍA DE LOS PARTIDOS ELECTOS, EL SECRETARIO DE DESARROLLO ECONÓMICO, SOCIAL Y EDUCATIVO o EL TITULAR DE LA SECRETARÍA QUE LA REEMPLACE EN EL FUTURO Y UN (1) REPRESENTANTE DE LA MESA DE ARTICULACION MINISTERIO DE EDUCACIÓN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00"/>
        <w:ind w:left="1134" w:hanging="1134"/>
        <w:jc w:val="both"/>
        <w:rPr/>
      </w:pPr>
      <w:r>
        <w:rPr/>
        <w:t xml:space="preserve">              </w:t>
      </w:r>
      <w:r>
        <w:rPr/>
        <w:t xml:space="preserve">Esta Comisión deberá cumplir las siguientes funciones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Establecer la fecha de inicio de las inscripciones, así como la determinación  de los lugares  y fechas de retiro y entrega  de los formularios de inscripció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Realizar  la convocator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Emitir  un padrón  provisorio de inscriptos  que se exhibirá durante una semana para  recibir  impugnacion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Evaluar  las postulacion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Confeccionar  la nómina de alumnos  preseleccionados conforme  a un orden  de méri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Garantizar la exhibición en lugar  público de una nómina de alumnos  preseleccionados y no preseleccionad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Planificar  y desarrollar  las acciones  de supervisión  que permitan  un adecuado seguimiento de los beneficiari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Proponer  reemplazos de beneficiarios conforme el orden de mérit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021" w:hanging="102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021" w:hanging="1021"/>
        <w:jc w:val="both"/>
        <w:rPr/>
      </w:pPr>
      <w:r>
        <w:rPr/>
        <w:t>Art. 2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días del mes de dic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5:00Z</dcterms:created>
  <dc:creator>pmilani</dc:creator>
  <dc:description/>
  <dc:language>en-US</dc:language>
  <cp:lastModifiedBy>sgiordano</cp:lastModifiedBy>
  <cp:lastPrinted>2016-01-04T07:36:00Z</cp:lastPrinted>
  <dcterms:modified xsi:type="dcterms:W3CDTF">2016-01-04T10:37:00Z</dcterms:modified>
  <cp:revision>3</cp:revision>
  <dc:subject/>
  <dc:title>HONORABLE CONCEJO DELIBERANTE</dc:title>
</cp:coreProperties>
</file>