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EL PRADO - ASOCIACION CIVIL, representado por su Presidente Sr. Daniel Edmundo Gerónimo Nieva, y su Secretario Sr. Mario Genesio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</w:t>
      </w:r>
      <w:r>
        <w:rPr>
          <w:rStyle w:val="CharacterStyle1"/>
          <w:lang w:val="es-ES"/>
        </w:rPr>
        <w:t>El Prado - Asociación Civil, representado por su Presidente Sr. Daniel Edmundo Gerónimo Nieva,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secretario Sr. Mario Genesio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42, en adelante denominado EL CENTRO </w:t>
      </w:r>
      <w:r>
        <w:rPr>
          <w:rStyle w:val="CharacterStyle1"/>
          <w:lang w:val="es-ES"/>
        </w:rPr>
        <w:t>VECINAL EL PRADO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espacios verdes del sector denominado Altos del Prado, cantero central de la Av. Libertador Norte y ambos costados, es decir, Este y Oeste de calle Primeros Colonizadores, desde Los Constituyentes hasta Güemes, no incluye el mantenimiento del canal de excedentes hídricos.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       ($ 1,50) por metro cuadrado para corte de césped en espacios verdes; y la suma de pesos noventa y ocho ($ 98,00) por unidad de lote para corte de césped en los mismos.------------------------------------------------------------------------------------------</w:t>
      </w:r>
    </w:p>
    <w:p>
      <w:pPr>
        <w:pStyle w:val="Style11"/>
        <w:spacing w:lineRule="auto" w:line="360"/>
        <w:jc w:val="both"/>
        <w:rPr>
          <w:rStyle w:val="CharacterStyle1"/>
          <w:lang w:val="es-ES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7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35:00Z</dcterms:modified>
  <cp:revision>4</cp:revision>
  <dc:subject/>
  <dc:title>HONORABLE CONCEJO DELIBERANTE</dc:title>
</cp:coreProperties>
</file>