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DOS HERMANOS - ASOCIACION CIVIL, representado por su Presidente Sr. Víctor Sosa, y su Tesorero Sr. Carlos Clementi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)</w:t>
        <w:tab/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Municipalidad de la Ciudad de San Francisco</w:t>
      </w:r>
    </w:p>
    <w:p>
      <w:pPr>
        <w:pStyle w:val="Heading3"/>
        <w:jc w:val="center"/>
        <w:rPr/>
      </w:pPr>
      <w:r>
        <w:rPr/>
        <w:t>SECRETARIA SERVICIOS PUBL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 xml:space="preserve">Centro Vecinal Barrio Dos Hermanos- Asociación Civil, </w:t>
      </w:r>
      <w:r>
        <w:rPr>
          <w:rStyle w:val="CharacterStyle1"/>
          <w:lang w:val="es-ES"/>
        </w:rPr>
        <w:t xml:space="preserve">representado por su Presidente Sr. VICTOR SOSA, </w:t>
      </w:r>
      <w:r>
        <w:rPr>
          <w:rStyle w:val="CharacterStyle1"/>
          <w:spacing w:val="14"/>
          <w:lang w:val="es-ES"/>
        </w:rPr>
        <w:t xml:space="preserve"> </w:t>
      </w:r>
      <w:r>
        <w:rPr>
          <w:rStyle w:val="CharacterStyle1"/>
          <w:spacing w:val="12"/>
          <w:lang w:val="es-ES"/>
        </w:rPr>
        <w:t xml:space="preserve">y su Tesorero Sr. CLEMENTI  CARLOS 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17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Espacio Verde entre las calles Las Guayanas al Este , Lima  al Oeste , Paraguay (S) al Norte  y Bv. Sáenz Peña  al Sur; Espacio verde ubicado  sobre  Bv, Sáenz Peña , entre Av. Chile y Panamá; y por último, Espacio Verde ubicado sobre Bv. Sáenz Peña  entre Panamá y Falucho. </w:t>
      </w:r>
      <w:r>
        <w:rPr>
          <w:rStyle w:val="CharacterStyle1"/>
          <w:lang w:val="es-ES"/>
        </w:rPr>
        <w:t>Que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-------------------------------------------------------------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-------------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5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33:00Z</dcterms:modified>
  <cp:revision>4</cp:revision>
  <dc:subject/>
  <dc:title>HONORABLE CONCEJO DELIBERANTE</dc:title>
</cp:coreProperties>
</file>