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LA MILKA - ASOCIACION CIVIL, representado por su Presidente Sr. Héctor Vera, y su Tesorera Srta. Gabriela Del Río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La Milka - Asociación Civil, </w:t>
      </w:r>
      <w:r>
        <w:rPr>
          <w:rStyle w:val="CharacterStyle1"/>
          <w:lang w:val="es-ES"/>
        </w:rPr>
        <w:t>representado por su Presidente Sr. HÉCTOR VERA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Tesorera Sr. GABRIELA DEL RIO 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31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Predio del Ferrocarril  Belgrano, desde calle López y Planes hasta línea municipal de Av. 9 de Setiembre, desde Echeverría  hasta Av.  Brigadier López .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40:00Z</dcterms:modified>
  <cp:revision>7</cp:revision>
  <dc:subject/>
  <dc:title>HONORABLE CONCEJO DELIBERANTE</dc:title>
</cp:coreProperties>
</file>