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ROQUE SAENZ PEÑA - ASOCIACION CIVIL, representado por su Presidente Sr. Jorge Luis Rinaudo, D.N.I. N° 10.050.437, y su Tesorero Sr. Estaban Gavino Caballero, D.N.I. N° 8.013.454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)</w:t>
        <w:tab/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Roque Sáenz Peña  - Asociación Civil, </w:t>
      </w:r>
      <w:r>
        <w:rPr>
          <w:rStyle w:val="CharacterStyle1"/>
          <w:lang w:val="es-ES"/>
        </w:rPr>
        <w:t xml:space="preserve">representado por su Presidente Sr. Rinaudo Jorge Luis </w:t>
      </w:r>
      <w:r>
        <w:rPr>
          <w:rStyle w:val="CharacterStyle1"/>
          <w:spacing w:val="12"/>
          <w:lang w:val="es-ES"/>
        </w:rPr>
        <w:t xml:space="preserve">y por su Tesorero  Sr. Caballero Esteban  Gavino ,DNI 8.013.454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63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Sector del Ferrocarril Belgrano, entre vías  del Ferrocarril y calle López y Planes , desde Av. Caseros hasta Av. Chile .Q</w:t>
      </w:r>
      <w:r>
        <w:rPr>
          <w:rStyle w:val="CharacterStyle1"/>
          <w:lang w:val="es-ES"/>
        </w:rPr>
        <w:t>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27:00Z</dcterms:modified>
  <cp:revision>5</cp:revision>
  <dc:subject/>
  <dc:title>HONORABLE CONCEJO DELIBERANTE</dc:title>
</cp:coreProperties>
</file>