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6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Art. 1°)</w:t>
        <w:tab/>
      </w:r>
      <w:r>
        <w:rPr>
          <w:b/>
        </w:rPr>
        <w:t>FACÚLTESE</w:t>
      </w:r>
      <w:r>
        <w:rPr/>
        <w:t xml:space="preserve"> al Departamento Ejecutivo Municipal a suscribir  con la Fundación  Archivo Gráfico y Museo  Histórico  de la Ciudad de San Francisco y la Región la ADDENDA al convenio  suscripto  para la organización , gestión  y promoción  del “MUSEO MUNICIPAL PALACIO TAMPIERI”,  que se aprueba  como Anexo I de la presente norma .-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/>
        <w:t>Art. 2º)  Las  erogaciones  que  demande el  cumplimiento  de lo establecido  precedentemente  serán imputadas a la partida correspondiente  del presupuesto vigente .-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éis  días del mes de  nov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NEXO: ADDENDA AL CONVENIO SUSCRIPTO ENTRE LA MUNICIPALIDAD DE SAN FRANCISCO Y FUNDACIÓN ARCHIVO GRÁFICO Y MUSEO HISTÓRICO DE LA CIUDAD DE SAN FRANCISCO Y LA REGIÓN (ORDENANZA N° 6.408)</w:t>
      </w:r>
      <w:r>
        <w:rPr>
          <w:rFonts w:cs="Courier New" w:ascii="Courier New" w:hAnsi="Courier New"/>
          <w:b/>
        </w:rPr>
        <w:t>.-</w:t>
      </w:r>
    </w:p>
    <w:p>
      <w:pPr>
        <w:pStyle w:val="Normal"/>
        <w:widowControl w:val="false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ciudad de San Francisco, a …… días del mes de Noviembre de 2015, entre la MUNICIPALIDAD DE SAN FRANCISCO, con domicilio en Bv. 9 de Julio N° 1187 de esta ciudad, representada en este acto por el Intendente Municipal Dr. Martín Miguel Llaryora, D.N.I. N° 22.953.452, y el Secretario de Gobierno Sr. Miguel Angel Pesce, D.N.I. N° 12.219.680, en adelante la “MUNICIPALIDAD”, por una parte, y la FUNDACION ARCHIVO GRÁFICO Y MUSEO HISTÓRICO DE LA CIUDAD DE SAN FRANCISCO Y LA REGIÓN, con domicilio en Av. de la Universidad N° 271 de esta ciudad, representada en este acto por su Presidente, Sr. Arturo Alberto Bienedell, D.N.I. N° 8.497.225, y su Secretaria, Srta. Claudia Marcela Aragón, D.N.I. N° 20.076.524, en adelante la “FUNDACION AGM”, conforme personería que se acredita y consta por separado, convienen en celebrar la presente ADDENDA al convenio suscripto con motivo de la Ordenanza N° 6.408, en los términos que se expresan a continuación:</w:t>
      </w:r>
    </w:p>
    <w:p>
      <w:pPr>
        <w:pStyle w:val="Normal"/>
        <w:widowControl w:val="false"/>
        <w:spacing w:lineRule="exact" w:line="480"/>
        <w:rPr/>
      </w:pPr>
      <w:r>
        <w:rPr>
          <w:rFonts w:cs="Courier New" w:ascii="Courier New" w:hAnsi="Courier New"/>
          <w:u w:val="single"/>
        </w:rPr>
        <w:t>PRIMERO</w:t>
      </w:r>
      <w:r>
        <w:rPr>
          <w:rFonts w:cs="Courier New" w:ascii="Courier New" w:hAnsi="Courier New"/>
        </w:rPr>
        <w:t xml:space="preserve">: Las partes comprometen su mayor diligencia a fin de que las actividades del MUSEO MUNICIPAL “PALACIO TAMPIERI” se inauguren e inicien el día 9 de Julio del año 2016, proveyendo ambas lo necesario para su preparación y acondicionamiento con anterioridad a dicha fecha.- </w:t>
      </w:r>
    </w:p>
    <w:p>
      <w:pPr>
        <w:pStyle w:val="Normal"/>
        <w:widowControl w:val="false"/>
        <w:spacing w:lineRule="exact" w:line="480"/>
        <w:rPr/>
      </w:pPr>
      <w:r>
        <w:rPr>
          <w:rFonts w:cs="Courier New" w:ascii="Courier New" w:hAnsi="Courier New"/>
          <w:u w:val="single"/>
        </w:rPr>
        <w:t>SEGUNDO</w:t>
      </w:r>
      <w:r>
        <w:rPr>
          <w:rFonts w:cs="Courier New" w:ascii="Courier New" w:hAnsi="Courier New"/>
        </w:rPr>
        <w:t>: Atento lo previsto en el convenio originario y lo establecido en la cláusula anterior, acuerdan las partes que a los fines de solventar los gastos de organización, gestión y promoción del MUSEO MUNICIPAL “PALACIO TAMPIERI”, a partir de su inauguración, la MUNICIPALIDAD abonará a la FUNDACION AGM, mensualmente, la suma única de Pesos Treinta Mil ($ 30.000,00).- Dicho importe será redeterminado semestralmente por el Departamento Ejecutivo Municipal, a través de la Secretaría de Economía, en función de las variaciones que en el semestre anterior hayan experimentado los salarios de los empleados municipales.-</w:t>
      </w:r>
    </w:p>
    <w:p>
      <w:pPr>
        <w:pStyle w:val="Normal"/>
        <w:widowControl w:val="false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a lectura y ratificación de las cláusulas que anteceden, y del convenio originario suscripto oportunamente, se suscriben dos ejemplares de igual tenor y a un solo efecto, en el lugar y fecha indicados al comienzo.- Se deja constancia de que cada parte retira su ejemplar.-</w:t>
      </w:r>
    </w:p>
    <w:p>
      <w:pPr>
        <w:pStyle w:val="Normal"/>
        <w:widowControl w:val="false"/>
        <w:spacing w:lineRule="exact" w:line="48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1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2-01T14:25:00Z</dcterms:modified>
  <cp:revision>4</cp:revision>
  <dc:subject/>
  <dc:title>HONORABLE CONCEJO DELIBERANTE</dc:title>
</cp:coreProperties>
</file>