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6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 xml:space="preserve">RATIFÍCASE </w:t>
      </w:r>
      <w:r>
        <w:rPr>
          <w:lang w:val="es-ES" w:eastAsia="en-US"/>
        </w:rPr>
        <w:t xml:space="preserve">el CONVENIO  MARCO DE COLABORACIÓN  RECÍPROCA , suscripto  entre la Municipalidad  de la Ciudad de San Francisco y la CÁMARA  DE COMERCIO  ITALIANA DE CÓRDOBA, con fecha  13 de noviembre  del corriente  año 2015, el que forma parte integrante  de la presente Ordenanza  como ANEXO .- 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2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ENIO MARCO DE COLABORACIÓN  RECÍPRO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te la Cámara de Comercio Italiana  de Córdoba , representada  en este acto por el Sr. Secretario, en su carácter  de Representante Legal, Ing. Marcelo Dante Quaglia, D.N.I. 11.425.817 con domicilio  en 27 de Abril  255 – 1º Piso  de la Ciudad de Córdoba , en adelante  LA CÁMARA  y LA MUNICIPALIDAD DE SAN FRANCISCO ,  representada  en este acto  por el Sr. Intendente , en su  carácter de Representante  Legal , Dr. Martín Miguel Llaryora , D.N.I. Nº 22.953.482, con domicilio  en Bv.  9 de Julio 1187, de la ciudad  de San Francisco , en adelante  LA MUNICIPALIDAD  DE SAN FRANCISCO acuerdan  celebrar  el presente  Convenio  Marco  de Colaboración  Recíproca , el que se regirá  por las siguientes cláusulas.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RA </w:t>
      </w:r>
    </w:p>
    <w:p>
      <w:pPr>
        <w:pStyle w:val="Normal"/>
        <w:jc w:val="both"/>
        <w:rPr/>
      </w:pPr>
      <w:r>
        <w:rPr/>
        <w:t xml:space="preserve">Las partes  operarán  de común acuerdo en todos los proyectos  </w:t>
        <w:tab/>
        <w:t>que tengan  como finalidad  el desarrollo y consolidación  de las relaciones  económicas , industriales , comerciales y culturales  entre la República  Italiana  y la República Argentina .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</w:t>
      </w:r>
    </w:p>
    <w:p>
      <w:pPr>
        <w:pStyle w:val="Normal"/>
        <w:jc w:val="both"/>
        <w:rPr/>
      </w:pPr>
      <w:r>
        <w:rPr/>
        <w:t>Las partes  de común  acuerdo y dentro  del marco general  de este Convenio , podrán solicitar el tipo de asistencia  que requieran en materia de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pacitación de Recursos Humano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pacitación Laboral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sesoramientos y Servicios Técnicos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tudios, Proyectos e Investigacione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sarrollo Comercial, Industrial y Tecnológico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ctividades  Cultural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siendo  este listado limitativo, el mismo podrá ser ampliado de común acuerdo  por las partes, atento a las necesidades que se planteen en cada cas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RA</w:t>
      </w:r>
    </w:p>
    <w:p>
      <w:pPr>
        <w:pStyle w:val="Normal"/>
        <w:jc w:val="both"/>
        <w:rPr/>
      </w:pPr>
      <w:r>
        <w:rPr/>
        <w:t>Para cada  caso las prestaciones que en lo sucesivo  se implementen , se reglamentarán a través de Convenios  Específicos los cuales serán incorporados  como Anexos sucesivos y correlativos  al presente  Convenio Marco .</w:t>
      </w:r>
    </w:p>
    <w:p>
      <w:pPr>
        <w:pStyle w:val="Normal"/>
        <w:jc w:val="both"/>
        <w:rPr/>
      </w:pPr>
      <w:r>
        <w:rPr/>
        <w:t>En cada Convenio Específico se establecerán  los planes y/o los programas de trabajo y/o los procedimientos  para la realización de los objetivos fijados .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CUARTA </w:t>
      </w:r>
    </w:p>
    <w:p>
      <w:pPr>
        <w:pStyle w:val="Normal"/>
        <w:jc w:val="both"/>
        <w:rPr/>
      </w:pPr>
      <w:r>
        <w:rPr/>
        <w:t>Cada Convenio  Específico , con su correspondiente  plan  de programa de trabajo, contendrá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 compromiso  que asume  cada una de las partes  en la consecución  de lo convenido  según cláusula  Tercera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s tareas  a ejecuta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l presupuesto  de medios  y gastos  operacionales  que demande  su ejecución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l cronograma  con la periodicidad  de los informes  de avance y final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l personal que desarrollará  el tema  y sus responsabilidades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s aspectos , criterios y/o pautas a tener en cuenta  que las Partes  juzguen  necesario coordina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do aquello  conducente al efectivo  cumplimiento  del plan y/o programa  de trabajo y/u obligaciones asumidas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QUINTA </w:t>
      </w:r>
    </w:p>
    <w:p>
      <w:pPr>
        <w:pStyle w:val="Normal"/>
        <w:jc w:val="both"/>
        <w:rPr/>
      </w:pPr>
      <w:r>
        <w:rPr/>
        <w:t>Cada una de las Partes designará  ante la otra un Coordinador ad hoc,  sin generar  retribución  y/o  remuneración alguna, con el objeto  de orientar  y coordinar  las actividades que se deriven de la aplicación del presente Convenio .</w:t>
      </w:r>
    </w:p>
    <w:p>
      <w:pPr>
        <w:pStyle w:val="Normal"/>
        <w:jc w:val="both"/>
        <w:rPr/>
      </w:pPr>
      <w:r>
        <w:rPr/>
        <w:t>Los Coordinadores podrán  conformar  preventivamente  (Preliminarmente ) los contenidos  de los Planes  o Programas de Trabaj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</w:t>
      </w:r>
    </w:p>
    <w:p>
      <w:pPr>
        <w:pStyle w:val="Normal"/>
        <w:jc w:val="both"/>
        <w:rPr/>
      </w:pPr>
      <w:r>
        <w:rPr/>
        <w:t>Teniendo  en cuenta  que la finalidad  de este Convenio Marco  tiende a beneficiar  el desarrollo de ambas Naciones  conjuntamente   a las actividades  de la Cámara y de la Facultad, las Partes  observarán en sus  relaciones  el mayor espíritu  de colaboración posible .</w:t>
      </w:r>
    </w:p>
    <w:p>
      <w:pPr>
        <w:pStyle w:val="Normal"/>
        <w:jc w:val="both"/>
        <w:rPr/>
      </w:pPr>
      <w:r>
        <w:rPr/>
        <w:t>Las modalidades  con las cuales  cada objetivo será realizado  deberán ser un ejemplo  de ética , de buenas  voluntades , de esfuerzos , de profesionalidad , de creatividad , de conductas y de todas otras  actitudes  que deberán  únicamente  ser puestas  al servicio  tanto del desarrollo económico  como del  desarrollo social de las comunidades  italiana y Argentin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PTIMA</w:t>
      </w:r>
    </w:p>
    <w:p>
      <w:pPr>
        <w:pStyle w:val="Normal"/>
        <w:jc w:val="both"/>
        <w:rPr/>
      </w:pPr>
      <w:r>
        <w:rPr/>
        <w:t>El presente  Convenio  Marco  no tiene vencimiento.</w:t>
      </w:r>
    </w:p>
    <w:p>
      <w:pPr>
        <w:pStyle w:val="Normal"/>
        <w:jc w:val="both"/>
        <w:rPr/>
      </w:pPr>
      <w:r>
        <w:rPr/>
        <w:t>En caso de que alguna  de las Partes  quisiera dar por finalizado  el presente Convenio Marco, deberá  simplemente  notificarlo  en forma fehaciente  a la otra .</w:t>
      </w:r>
    </w:p>
    <w:p>
      <w:pPr>
        <w:pStyle w:val="Normal"/>
        <w:jc w:val="both"/>
        <w:rPr/>
      </w:pPr>
      <w:r>
        <w:rPr/>
        <w:t>Excepto que y de mutuo  acuerdo, las Partes  resuelvan  lo contrario, las eventuales  actividades  en ejecución  serán continuadas hasta su total  conclusión  y en todo conforme  a lo estipulado .</w:t>
      </w:r>
    </w:p>
    <w:p>
      <w:pPr>
        <w:pStyle w:val="Normal"/>
        <w:jc w:val="both"/>
        <w:rPr/>
      </w:pPr>
      <w:r>
        <w:rPr/>
        <w:t>La rescisión  del Convenio  Marco no dará  derecho a ninguna  de las partes a formular  reclamos y/o pedidos  de indemnización  de cualquier naturalez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OCTAVA </w:t>
      </w:r>
    </w:p>
    <w:p>
      <w:pPr>
        <w:pStyle w:val="Normal"/>
        <w:jc w:val="both"/>
        <w:rPr/>
      </w:pPr>
      <w:r>
        <w:rPr/>
        <w:t>En caso de ser necesario y que cualquiera de las Partes de este Convenio  Marco contratará   personas  , bienes o servicios  dicha contratación        no generará  ninguna  relación laboral , ni responsabilidad alguna a las Part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NOVENA </w:t>
      </w:r>
    </w:p>
    <w:p>
      <w:pPr>
        <w:pStyle w:val="Normal"/>
        <w:jc w:val="both"/>
        <w:rPr/>
      </w:pPr>
      <w:r>
        <w:rPr/>
        <w:t>El presente  Convenio Marco  regirá  entre las Partes  y respecto  de terceros  en el cumplimiento de sus  objetivos , no obstante la suscripción de convenios  y/o acuerdos  anexos , siendo estos  partes  integrantes del presente , deberán  entenderse y ejecutarse  de conformidad con el principal .</w:t>
      </w:r>
    </w:p>
    <w:p>
      <w:pPr>
        <w:pStyle w:val="Normal"/>
        <w:jc w:val="both"/>
        <w:rPr/>
      </w:pPr>
      <w:r>
        <w:rPr/>
        <w:t>Para todos  los efectos    que se deriven  del presente Convenio  Marco , las partes  convienen en someterse  a la jurisdicción  de los Tribunales  Federales  de la Ciudad de Córdoba  y fijan  sus domicilios  contractuales  en los ya denunciados .</w:t>
      </w:r>
    </w:p>
    <w:p>
      <w:pPr>
        <w:pStyle w:val="Normal"/>
        <w:jc w:val="both"/>
        <w:rPr/>
      </w:pPr>
      <w:r>
        <w:rPr/>
        <w:t>En prueba de conformidad se firman  tres (3) ejemplares del presente , con el mismo tenor y a un solo efecto, en la ciudad de Córdoba  a los  13 días del mes de noviembre de 2015.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7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2-01T15:55:00Z</dcterms:modified>
  <cp:revision>8</cp:revision>
  <dc:subject/>
  <dc:title>HONORABLE CONCEJO DELIBERANTE</dc:title>
</cp:coreProperties>
</file>