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/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>DISPÓNGASE</w:t>
      </w:r>
      <w:r>
        <w:rPr>
          <w:lang w:val="es-ES" w:eastAsia="en-US"/>
        </w:rPr>
        <w:t xml:space="preserve"> la construcción  de un reductor  de velocidad sobre calle Castro Barros a la altura de la numeración 550 (Exp. Nº 0110-SG/14)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Art. 2º)  La realización  de la tarea  citada  precedentemente , estará  a cargo del área  pertinente  de la Secretaría  de Infraestructura  y Planificación, en un todo de acuerdo a las disposiciones  viales  vigentes.-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Art. 3º)  La Secretaría  de Infraestructura  y Planificación , a través de las Direcciones  correspondientes , procederá  a la señalización  vertical y horizontal pertinentes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4º)  La erogación que demande el cumplimiento  de lo establecido precedentemente, será imputado a la partida correspondiente  del Presupuesto vigente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5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9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1-30T12:30:00Z</dcterms:modified>
  <cp:revision>4</cp:revision>
  <dc:subject/>
  <dc:title>HONORABLE CONCEJO DELIBERANTE</dc:title>
</cp:coreProperties>
</file>