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>AUTORÍCESE</w:t>
      </w:r>
      <w:r>
        <w:rPr>
          <w:lang w:val="es-ES" w:eastAsia="en-US"/>
        </w:rPr>
        <w:t xml:space="preserve"> con carácter de excepción  la aprobación del Plano  de Mensura  y Subdivisión , para Futura Unión, de los inmuebles  designados catastralmente  como : C:02; S:01; Mza.:119; P:027 y C:02; S:01; Mza.:119; P:026, ubicados  en calle  Colombia  Nº 1159 y Nº 1173 respectivamente ; de propiedad  de la Señora  Arias Juana Norma , el citado  en primer  término, y de la Sra. Carballo Silvia Noemí, el restante  (Expediente Nº 047/HCD/2012)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Art. 2º)  La  aprobación  autorizada,  que se corresponde con los planos  y demás documentación que obra en el expediente que se menciona  en el artículo 1º) de la presente, emanará  de la dependencia  pertinente .-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7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1-06T15:17:00Z</dcterms:modified>
  <cp:revision>4</cp:revision>
  <dc:subject/>
  <dc:title>HONORABLE CONCEJO DELIBERANTE</dc:title>
</cp:coreProperties>
</file>