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DISPÓNGASE  </w:t>
      </w:r>
      <w:r>
        <w:rPr>
          <w:lang w:val="es-ES" w:eastAsia="en-US"/>
        </w:rPr>
        <w:t>la utilización  de un espacio exclusivo para Estacionamiento  de Motovehículos  sobre calle Ramón Y Cajal , desde numeración  194, ocupando  seis (6) metros  lineales , hacia el sur (Expediente Nº 0107-SG/2015).-</w:t>
      </w:r>
      <w:r>
        <w:rPr>
          <w:b/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 La  Secretaría  de  Infraestructura  y  Planificación , a  través de las Direcciones  correspondientes,  procederá  a  la  señalización  vertical y horizontal pertinentes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Art.  3º)  La erogación  que demande el cumplimiento de lo establecido precedentemente , será imputado  a la partida correspondiente del Presupuesto vigente .-  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9:00Z</dcterms:created>
  <dc:creator>pmilani</dc:creator>
  <dc:description/>
  <dc:language>en-US</dc:language>
  <cp:lastModifiedBy>sgiordano</cp:lastModifiedBy>
  <cp:lastPrinted>2015-07-31T09:53:00Z</cp:lastPrinted>
  <dcterms:modified xsi:type="dcterms:W3CDTF">2015-11-06T12:42:00Z</dcterms:modified>
  <cp:revision>3</cp:revision>
  <dc:subject/>
  <dc:title>HONORABLE CONCEJO DELIBERANTE</dc:title>
</cp:coreProperties>
</file>