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5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 xml:space="preserve">DEJESE  </w:t>
      </w:r>
      <w:r>
        <w:rPr>
          <w:lang w:val="es-ES" w:eastAsia="en-US"/>
        </w:rPr>
        <w:t xml:space="preserve">sin  efecto la autorización  de uso  de estacionamiento exclusivo al Hotel Majestic, sito  en Bv.  9 de Julio Nº  2142, dispuesto en el artículo 2º) de la Ordenanza  Nº 6391.-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>Art. 2º)  La Secretaría  de Infraestructura  y Planificación , a través de las Direcciones correspondientes, procederá a retirar la señalización vertical y horizontal  pertinentes 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>Art.  3º)  La erogación  que demande el cumplimiento de lo establecido precedentemente , será imputado  a la partida correspondiente  del Presupuesto vigente 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4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 días del mes de  nov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8:00Z</dcterms:created>
  <dc:creator>pmilani</dc:creator>
  <dc:description/>
  <dc:language>en-US</dc:language>
  <cp:lastModifiedBy>sgiordano</cp:lastModifiedBy>
  <cp:lastPrinted>2015-07-31T09:53:00Z</cp:lastPrinted>
  <dcterms:modified xsi:type="dcterms:W3CDTF">2015-11-06T12:15:00Z</dcterms:modified>
  <cp:revision>3</cp:revision>
  <dc:subject/>
  <dc:title>HONORABLE CONCEJO DELIBERANTE</dc:title>
</cp:coreProperties>
</file>