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/>
        <w:t>Art.  1º)</w:t>
      </w:r>
      <w:r>
        <w:rPr>
          <w:b/>
        </w:rPr>
        <w:tab/>
      </w:r>
      <w:r>
        <w:rPr>
          <w:b/>
          <w:lang w:val="es-ES" w:eastAsia="en-US"/>
        </w:rPr>
        <w:t xml:space="preserve">CRÉESE,  </w:t>
      </w:r>
      <w:r>
        <w:rPr>
          <w:lang w:val="es-ES" w:eastAsia="en-US"/>
        </w:rPr>
        <w:t xml:space="preserve">en el ámbito del Departamento Ejecutivo , el área  Estadio Municipal  “SUPERDOMO SAN FRANCISCO”, a cargo  de la Secretaría  de Gestión Institucional  y Cultural, o de la Secretaría  que eventualmente  la sustituya  en sus funciones .- 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/>
      </w:pPr>
      <w:r>
        <w:rPr/>
        <w:t>Art.  2º)</w:t>
      </w:r>
      <w:r>
        <w:rPr>
          <w:lang w:val="es-ES" w:eastAsia="en-US"/>
        </w:rPr>
        <w:tab/>
        <w:t>Serán atribuciones de la Secretaría de Gestión Institucional y Cultural , en orden al funcionamiento del Estadio Municipal “Superdomo San Francisco”, las siguientes :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  <w:t>1.- Proponer , diseñar , evaluar e implementar las políticas necesarias para la administración , uso y explotación  del Estadio y/o Polideportivo, a efectos de la realización  en el mismo de actividades y/o eventos  y/o espectáculos y/o  exposiciones, en el orden deportivo – en sus diversas expresiones -, cultural , social, de entretenimiento , musical , de fomento de la salud y formación  ciudadana y/o de cualquier otra índole que consulte  el interés público a criterio de la Secretaría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252"/>
        <w:jc w:val="both"/>
        <w:rPr/>
      </w:pPr>
      <w:r>
        <w:rPr>
          <w:lang w:val="es-ES" w:eastAsia="en-US"/>
        </w:rPr>
        <w:t>2.-Proponer  las acciones  tendientes al mantenimiento , refacción y ampliación  de la infraestructura  del “Superdomo San Francisco”.-</w:t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  <w:t>3.- Elaborar y proponer un plan anual de actividades y eventos  del “Superdomo San Francisco”.-</w:t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252"/>
        <w:jc w:val="both"/>
        <w:rPr/>
      </w:pPr>
      <w:r>
        <w:rPr>
          <w:lang w:val="es-ES" w:eastAsia="en-US"/>
        </w:rPr>
        <w:t>4.- Otorgar  permisos de uso precario del “Superdomo San Francisco” , mediante  la suscripción de convenios , en un todo de acuerdo a lo que establezca el Reglamento de Uso y Explotación .-</w:t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  <w:t>5.- Controlar y verificar  el cumplimiento de los convenios  suscriptos y las reglamentaciones relacionadas con la explotación  y uso del “Superdomo San Francisco”.-</w:t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252"/>
        <w:jc w:val="both"/>
        <w:rPr>
          <w:lang w:val="es-ES" w:eastAsia="en-US"/>
        </w:rPr>
      </w:pPr>
      <w:r>
        <w:rPr>
          <w:lang w:val="es-ES" w:eastAsia="en-US"/>
        </w:rPr>
        <w:t>6.- Analizar  y evaluar  las denuncias , reclamos , consultas, pedidos y sugerencia ; proponer acciones  correctivas y efectuar  el seguimiento de las soluciones  practicadas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/>
        <w:t>Art. 3º)</w:t>
      </w:r>
      <w:r>
        <w:rPr>
          <w:lang w:val="es-ES" w:eastAsia="en-US"/>
        </w:rPr>
        <w:t xml:space="preserve"> </w:t>
        <w:tab/>
        <w:t>A los fines  previstos  en el artículo precedente, la Secretaría  de Gestión Institucional y Cultural pondrá  a consideración  del Departamento Ejecutivo Municipal, para su aprobación , la estructura organizativa  del área  u oficina  respectiva y el Reglamento de uso y Explotación del Superdomo, teniendo en consideración las normas de seguridad y las reglamentaciones  municipales  vigentes en la materia .-</w:t>
      </w:r>
    </w:p>
    <w:p>
      <w:pPr>
        <w:pStyle w:val="Normal"/>
        <w:ind w:left="960" w:hanging="960"/>
        <w:jc w:val="both"/>
        <w:rPr>
          <w:lang w:val="es-ES" w:eastAsia="en-US"/>
        </w:rPr>
      </w:pPr>
      <w:r>
        <w:rPr>
          <w:lang w:val="es-ES" w:eastAsia="en-US"/>
        </w:rPr>
        <w:t xml:space="preserve"> </w:t>
      </w:r>
    </w:p>
    <w:p>
      <w:pPr>
        <w:pStyle w:val="Normal"/>
        <w:ind w:left="960" w:hanging="960"/>
        <w:jc w:val="both"/>
        <w:rPr/>
      </w:pPr>
      <w:r>
        <w:rPr/>
        <w:t>2…/// Sigue Ordenanza Nº 6653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Art.  4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veintidós  días del mes de  octu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3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10-23T15:51:00Z</dcterms:modified>
  <cp:revision>4</cp:revision>
  <dc:subject/>
  <dc:title>HONORABLE CONCEJO DELIBERANTE</dc:title>
</cp:coreProperties>
</file>