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5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spacing w:before="240" w:after="120"/>
        <w:ind w:left="900" w:hanging="900"/>
        <w:jc w:val="both"/>
        <w:rPr>
          <w:bCs/>
          <w:iCs/>
        </w:rPr>
      </w:pPr>
      <w:r>
        <w:rPr/>
        <w:t xml:space="preserve">Art. 1°) </w:t>
      </w:r>
      <w:r>
        <w:rPr>
          <w:b/>
          <w:bCs/>
          <w:iCs/>
        </w:rPr>
        <w:t xml:space="preserve">RECTIFÍCASE  </w:t>
      </w:r>
      <w:r>
        <w:rPr>
          <w:bCs/>
          <w:iCs/>
        </w:rPr>
        <w:t xml:space="preserve">el PRESUPUESTO  GENERAL ANUAL DE GASTOS Y CÁLCULO DE RECURSOS AÑO 2015  procediendo  a modificar  las Partidas Principales , de acuerdo  al Anexo  I y II de la presente Ordenanza .- </w:t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Cs/>
          <w:iCs/>
        </w:rPr>
        <w:t xml:space="preserve">Art. 2º) Con la presente  Rectificación  que lleva  la Nº 2, fíjase  a la suma de $  649.282.000,00 (PESOS SEISCIENTOS  CUARENTA Y NUEVE MILLONES DOSCIENTOS OCHENTA Y DOS MIL)  el PRESUPUESTO  GENERAL ANUAL DE GASTOS Y CÁLCULO DE RECURSOS AÑO 2015, incluidas  sus cuentas de orden  para el presente ejercicio.- </w:t>
      </w:r>
    </w:p>
    <w:p>
      <w:pPr>
        <w:pStyle w:val="Normal"/>
        <w:ind w:left="964" w:hanging="964"/>
        <w:jc w:val="both"/>
        <w:rPr/>
      </w:pPr>
      <w:r>
        <w:rPr/>
        <w:t xml:space="preserve">Art. 3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dós  días del mes de  octubre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0" w:type="dxa"/>
        <w:jc w:val="left"/>
        <w:tblInd w:w="-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1513"/>
        <w:gridCol w:w="1451"/>
        <w:gridCol w:w="2344"/>
        <w:gridCol w:w="1004"/>
      </w:tblGrid>
      <w:tr>
        <w:trPr>
          <w:trHeight w:val="274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74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ANEXO I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74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uenta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ARTIDA ACTUAL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AUMENTO 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ARTIDA MODIF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74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 INGRESOS CORRIENTES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74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1. INGRESOS DE JURISDICCION MUNICIPAL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74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1.01. INGRESOS TRIBUTARIOS (Tasas y Contribuciones)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74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1.01.01. Contribución que incide sobre Inmuebles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57.908.000,0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560.0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59.468.000,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74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1.01.02. Contribución que inc.s/Comercio e Industria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07.971.000,0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.320.0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10.291.000,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74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1.01.03. Impuesto a los Automotores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4.674.000,0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250.0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5.924.000,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74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1.01.05.01. Contribución por los Serv.de Protección Sanitaria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508.000,0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00.0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608.000,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74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1.01.06. Contribución que inc.s/Ferias y Remates de Hacien.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558.000,0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00.0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658.000,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74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1.01.09. Contribución por Inspección Eléctrica y Mecánica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3.071.000,0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.000.0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6.071.000,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74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1.01.10. Derechos de Oficina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.397.000,0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20.0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.717.000,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74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1.02.03.02. Otras Multas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000,0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00.0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01.000,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74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1.02.09.01. Tasa por Servicios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51.923.000,0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900.0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53.823.000,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74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1.02.09.03. Derechos de Oficina y Otros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000,0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600.0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601.000,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74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1.02.12. Impuestos para Financiación Obras y Serv.Pcos.FOSP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6.297.000,0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950.0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7.247.000,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74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2.02.01.03. Subsidio SISTAU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4.296.000,0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.000.0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6.296.000,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74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2.02.01.05. FODEMEEP(Fondo Mantenimiento Escuelas)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.400.000,0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500.0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.900.000,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74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2.02.01.06. Boleto Educativo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659.000,0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00.0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759.000,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74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.3.02.01. FO.M.DE. (Microemprendimientos)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50.000,0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00.0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450.000,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74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.6.02.02. Crédito Fondo Permanente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6.000.000,0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.000.0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8.000.000,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74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ES PRESUPUESTO INGRESOS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632.282.000,0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s-ES" w:eastAsia="es-ES"/>
              </w:rPr>
              <w:t>17.000.000,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649.282.000,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74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74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74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74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" w:eastAsia="es-E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7" w:type="dxa"/>
        <w:jc w:val="left"/>
        <w:tblInd w:w="-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1253"/>
        <w:gridCol w:w="2005"/>
        <w:gridCol w:w="1843"/>
      </w:tblGrid>
      <w:tr>
        <w:trPr>
          <w:trHeight w:val="257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 w:eastAsia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7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ANEXO II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 w:eastAsia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7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 w:eastAsia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7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uent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PARTIDA ACTUAL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AUMENT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PARTIDA MODIC</w:t>
            </w:r>
          </w:p>
        </w:tc>
      </w:tr>
      <w:tr>
        <w:trPr>
          <w:trHeight w:val="257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 EROGACIONES CORRIENTES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7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1. FUNCIONAMIENT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7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1.01. PERSONAL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7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1.01.99. CREDITO ADICIONAL REFUERZO DE PARTID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0.0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0.000.0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0.040.000</w:t>
            </w:r>
          </w:p>
        </w:tc>
      </w:tr>
      <w:tr>
        <w:trPr>
          <w:trHeight w:val="257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1.03. SERVICIOS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50.455.0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50.455.000</w:t>
            </w:r>
          </w:p>
        </w:tc>
      </w:tr>
      <w:tr>
        <w:trPr>
          <w:trHeight w:val="257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1.03.01. Servicios Públicos Ejecutados por Terceros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9.388.0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.000.0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4.388.000</w:t>
            </w:r>
          </w:p>
        </w:tc>
      </w:tr>
      <w:tr>
        <w:trPr>
          <w:trHeight w:val="257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3. TRANSFERENCIAS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7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3.05. TRANSF.PARA FINANCIAR EROGACIONES CORRIENTES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7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1.07.05. Superdomo Municipal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9.960.0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.000.0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0.960.000</w:t>
            </w:r>
          </w:p>
        </w:tc>
      </w:tr>
      <w:tr>
        <w:trPr>
          <w:trHeight w:val="257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1.07.08. Plazas,Parques y Paseos Públicos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.949.0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00.0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6.449.000</w:t>
            </w:r>
          </w:p>
        </w:tc>
      </w:tr>
      <w:tr>
        <w:trPr>
          <w:trHeight w:val="257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.1.07.09. Edificios Municipales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.270.0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00.0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.770.000</w:t>
            </w:r>
          </w:p>
        </w:tc>
      </w:tr>
      <w:tr>
        <w:trPr>
          <w:trHeight w:val="257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TOTAL PRESUPUESTO EGRESOS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632.282.0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17.000.0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649.282.000</w:t>
            </w:r>
          </w:p>
        </w:tc>
      </w:tr>
      <w:tr>
        <w:trPr>
          <w:trHeight w:val="257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7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7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7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 w:eastAsia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7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 w:eastAsia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18:00Z</dcterms:created>
  <dc:creator>pmilani</dc:creator>
  <dc:description/>
  <cp:keywords/>
  <dc:language>en-US</dc:language>
  <cp:lastModifiedBy>sgiordano</cp:lastModifiedBy>
  <cp:lastPrinted>2015-07-31T09:53:00Z</cp:lastPrinted>
  <dcterms:modified xsi:type="dcterms:W3CDTF">2015-10-27T12:11:00Z</dcterms:modified>
  <cp:revision>6</cp:revision>
  <dc:subject/>
  <dc:title>HONORABLE CONCEJO DELIBERANTE</dc:title>
</cp:coreProperties>
</file>