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647</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spacing w:before="240" w:after="120"/>
        <w:ind w:left="900" w:hanging="900"/>
        <w:jc w:val="both"/>
        <w:rPr/>
      </w:pPr>
      <w:r>
        <w:rPr/>
        <w:t xml:space="preserve">Art. 1°) </w:t>
      </w:r>
      <w:r>
        <w:rPr>
          <w:b/>
        </w:rPr>
        <w:t xml:space="preserve"> </w:t>
      </w:r>
      <w:r>
        <w:rPr>
          <w:b/>
          <w:bCs/>
          <w:iCs/>
        </w:rPr>
        <w:t xml:space="preserve">MODIFÍQUESE   </w:t>
      </w:r>
      <w:r>
        <w:rPr>
          <w:bCs/>
          <w:iCs/>
        </w:rPr>
        <w:t xml:space="preserve"> Artículo 1º) de la Ordenanza Nº 6485/2014, promulgada  mediante  Decreto Nº 244 de fecha  02-09-2014 </w:t>
      </w:r>
      <w:r>
        <w:rPr/>
        <w:t xml:space="preserve"> , el que quedará redactado  de la siguiente manera : “RATIFÍQUESE el Convenio  de Donación  con Cargo de fecha  07-08-2014, suscripto  entre la MUNICIPALIDAD DE LA CIUDAD DE SAN FRANCISCO, con domicilio  en Bv. 9 de Julio Nº 1187 de la ciudad de San Francisco , Provincia de Córdoba  , CUIT Nº 30-99905792-2, representada   en ese acto  por el señor Intendente Municipal , Lic. Ignacio García Aresca  y el señor Secretario  de Gobierno , Miguel Pesce y la COOPERADORA  DE LA GUARDERÍA INFANTIL  “ARTURO TAGLIORETTI”,  con domicilio en calle  Juan José Paso Nº 2114 de la ciudad de San Francisco, Provincia de Córdoba, inscripta  en Dirección  General de Inspección  de Personas Jurídicas de la Provincia  de Córdoba por Resolución  Nº 278 “A”  de fecha  31-01-1975 , CUIT  Nº 30-70804159-5, sobre  los siguientes  inmuebles : PRIMERO : LOTE  DE TERRENO  ubicado  en la ciudad  de San Francisco, Pedanía  Juárez Celman , Departamento San Justo , la cual es parte  del lote  Once  de los lotes  Doce y Trece , de la Manzana DIECISIETE , Sección “B” , que mide  8,22 mts.  De E. a O. con frente  al S. sobre calle J.J. Paso;  por 22 mts. De fondo; con  SUPERFICIE de 180 mts. 84 dms. Cuadrados , que linda  al N. con lote  14;  al E.  con más terreno; y  al O.  con más terreno  del lote 11. Inscripto en el Protocolo de Dominios  del Registro General de la Provincia  de Córdoba en la Matrícula  Nº 329.748 (30-02), empadronada  en la DGR cuenta  Nº 3002-0469621-1 , con nomenclatura  catastral  30-02-52-01-02-103-014-000.-  SEGUNDO: LOTE DE TERRENO  ubicado  en la  ciudad de San Francisco, pedanía  Juárez Celman, Departamento  San Justo,  parte de los lotes  ONCE, DOCE y TRECE, de la  Manzana DIECISIETE Sección “B” , que mide 8,21 mts. De E. a O. con frente  al S.  sobre calle  Juan José  Paso;  por 22 mts. de N. a S.;  con SUPERFICIE de 180 mts. 72 dms. Cuadrados, que linda  al S.  con calle Juan José Paso;  al E.  con más terreno; al N.  con lote 14 ; al O.  con más terreno . El inmueble  se ubica  en el solar C. . Dista  8,21 mts. de la esquina S_E hacia el O. . Inscripto  en el Protocolo de Dominios del Registro General de la Provincia  de Córdoba  en la Matrícula Nº 168.597 (30-02), empadronada  en la DGR cuenta  Nº 3002-0582309-7, con nomenclatura catastral 30-02-52-01-02-103-013-000.-  </w:t>
      </w:r>
    </w:p>
    <w:p>
      <w:pPr>
        <w:pStyle w:val="Normal"/>
        <w:ind w:left="964" w:hanging="964"/>
        <w:jc w:val="right"/>
        <w:rPr/>
      </w:pPr>
      <w:r>
        <w:rPr/>
      </w:r>
    </w:p>
    <w:p>
      <w:pPr>
        <w:pStyle w:val="Normal"/>
        <w:ind w:left="964" w:hanging="964"/>
        <w:jc w:val="both"/>
        <w:rPr/>
      </w:pPr>
      <w:r>
        <w:rPr/>
        <w:t xml:space="preserve">Art.  2º)  </w:t>
        <w:tab/>
      </w:r>
      <w:r>
        <w:rPr>
          <w:b/>
        </w:rPr>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dós  días del mes de  octubre  del año dos mil quince.-</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2:00Z</dcterms:created>
  <dc:creator>pmilani</dc:creator>
  <dc:description/>
  <cp:keywords/>
  <dc:language>en-US</dc:language>
  <cp:lastModifiedBy>sgiordano</cp:lastModifiedBy>
  <cp:lastPrinted>2015-07-31T09:53:00Z</cp:lastPrinted>
  <dcterms:modified xsi:type="dcterms:W3CDTF">2015-10-23T16:09:00Z</dcterms:modified>
  <cp:revision>4</cp:revision>
  <dc:subject/>
  <dc:title>HONORABLE CONCEJO DELIBERANTE</dc:title>
</cp:coreProperties>
</file>