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4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ind w:hanging="10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ind w:left="851" w:hanging="1021"/>
        <w:jc w:val="both"/>
        <w:rPr/>
      </w:pPr>
      <w:r>
        <w:rPr>
          <w:b/>
        </w:rPr>
        <w:t xml:space="preserve">RATIFICASE </w:t>
      </w:r>
      <w:r>
        <w:rPr/>
        <w:t>el</w:t>
      </w:r>
      <w:r>
        <w:rPr>
          <w:b/>
        </w:rPr>
        <w:t xml:space="preserve"> </w:t>
      </w:r>
      <w:r>
        <w:rPr/>
        <w:t>Contrato de Obra Pública</w:t>
      </w:r>
      <w:r>
        <w:rPr>
          <w:b/>
        </w:rPr>
        <w:t xml:space="preserve"> </w:t>
      </w:r>
      <w:r>
        <w:rPr/>
        <w:t>suscripto entre el Ministerio de Educación  de la Provincia de Córdoba y la Municipalidad de la ciudad de San Francisco, que se acompaña y forma parte de la presente como Anexo.-</w:t>
      </w:r>
    </w:p>
    <w:p>
      <w:pPr>
        <w:pStyle w:val="Normal"/>
        <w:ind w:hanging="1021"/>
        <w:jc w:val="both"/>
        <w:rPr/>
      </w:pPr>
      <w:r>
        <w:rPr/>
        <w:t xml:space="preserve"> </w:t>
      </w:r>
    </w:p>
    <w:p>
      <w:pPr>
        <w:pStyle w:val="Normal"/>
        <w:ind w:left="851" w:hanging="1021"/>
        <w:jc w:val="both"/>
        <w:rPr/>
      </w:pPr>
      <w:r>
        <w:rPr/>
        <w:t xml:space="preserve">Art. 2º)   El ingreso de los  fondos   provenientes  del  Ministerio  de  Educación  de  la Provincia de Córdoba, como así también el egreso de los mismos, para llevar a cabo las obras señaladas en el contrato suscripto, se imputarán a las cuentas específicas del Presupuesto vigente.-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37" w:hanging="964"/>
        <w:jc w:val="both"/>
        <w:rPr/>
      </w:pPr>
      <w:r>
        <w:rPr/>
        <w:t xml:space="preserve">Art. 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cho días del mes de  octu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ERIO DE EDUCACIÓN DE LA PROVICNA  DE CORDO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XPEDIENTE Nº 060-112981/2014</w:t>
      </w:r>
    </w:p>
    <w:p>
      <w:pPr>
        <w:pStyle w:val="Normal"/>
        <w:jc w:val="both"/>
        <w:rPr/>
      </w:pPr>
      <w:r>
        <w:rPr/>
        <w:t>OBRA : Construcción  de Dos Salas con Sanitarios y área  de Gobierno (Dirección , Baño p/ Discapacitados y Cocina ), Localidad : San Francisco, Dto.: San Justos- Provincia de Córdob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la ciudad de  Córdoba, a los  …… días del mes de ……. De 2015 entre El Ministerio de Educación  de la Provincia  de Córdoba , con domicilio   en calle Rosario de Santa Fe Nº  650 – Centro  Cívico – Edificio Bajo, representada  en este acto por su titular Prof. Walter GRAHOVAC , en adelante  también denominado  EL CONTRATANTE, y  por la otra, la Municipalidad de San Francisco, Departamento San Justo, Provincia  de Córdoba, con  domicilio  en Bv. 9 de Julio 1187, donde también  lo constituye a todos los efectos  del presente contrato, representada  por el Jefe  de Gobierno , Dn. Martín Llaryora, quien  acredita  facultades  suficientes para celebrar  el presente , en adelante  el CONTRATISTA , bajo las cláusulas  que más abajo se detallan , acuerdan  celebrar  el presenta CONTRATO DE OBRA  PÚBLICA , que  será financiado en el marco del Programa Construcción  de Aulas Nuevas Ley Nº 10.2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 PRIMERA</w:t>
      </w:r>
      <w:r>
        <w:rPr/>
        <w:t xml:space="preserve"> : EL CONTRATISTA  se compromete  y obliga  a ejecutar la siguiente obra : Construcción  de dos salas con Sanitarios y Área  de Gobierno (Dirección,, baño p/discapacitados y Cocina ), para ser construido  en el Jardín de Infantes “General Mitre”, en los plazos, términos , condiciones y características técnicas  establecidas en los Planos , Memoria Descriptiva y Técnica, Cómputo, Presupuesto, Plan  de Avance , Pliegos  de Condiciones Generales y Particulares , Pliego de Especificaciones  Técnicas , sus Anexos  que corren del folio seis (6) al folio setenta y dos (72) del presente expediente que ha tenido a la vista  y suscripto de conformidad, y toda otra documentación  complementaria , conforme  lo previsto en la Ley de Obras Públicas Nº 8614 y sus decretos  reglamentarios Nº 4757/77; Nº  4758/77 y demás  documentos  todos los cuales  forman parte  integrante del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GUNDA</w:t>
      </w:r>
      <w:r>
        <w:rPr/>
        <w:t xml:space="preserve"> : Todos los documentos  mencionados  en la cláusula  anterior y todos los detallados  en la cláusula 3 del “Pliego de Condiciones  Generales”, forman  parte del presente Contrato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TERCERA:</w:t>
      </w:r>
      <w:r>
        <w:rPr/>
        <w:t xml:space="preserve"> El Contratante se obliga a pagar al Contratista  por la total y correcta ejecución de la obra  mencionada  en la Cláusula Primera , la suma de PESOS DOS MILLONES TRESCIENTOS  CUARENTA Y CUATRO MIL SETENTA Y UNO CON  54/100 ($ 2.344.071,54) , cantidad que se considera como precio total , global y único de la obra  contratada por el sistema de Ajuste  Alzado y la modalidad prescripta bajo las condiciones y con los alcances establecidos en los documentos   detallados en la cláusula Primera y Segunda que forman parte integrante del presente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CUARTA</w:t>
      </w:r>
      <w:r>
        <w:rPr/>
        <w:t>: El Contratante  conviene en pagar  a El Contratista , el veinte por ciento (20%)  del monto del contrato en concepto de Anticipo que se hará efectivo al momento  de suscribir  el presente contrato; veinte por ciento (20%) con la certificación del veinticinco por ciento (25%) de avance físico de la obra ; treinta por ciento (30%) con el cincuenta por ciento (50%)  de avance físico  de la obra ; quince por ciento (15%) con el setenta y cinco `por ciento (75%) de avance físico de la obra  y el quince por ciento (15%) restante  del monto total de contrato, al recibir  la obra  con el 100% de avance físico, de conformidad a lo establecido en el artículo 6º del Pliego de Condiciones  Particulare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QUINTA:</w:t>
      </w:r>
      <w:r>
        <w:rPr/>
        <w:t xml:space="preserve"> La Jefatura  de Área Técnica de la Sub Dirección  de Infraestructura  Escolar del Ministerio de Educación  o el inspector  a quien  ésta designe , tendrá  a su cargo la inspección Técnica de la Obra . La Contratista  designará  personal técnico  capacitado  a fin de ejercer  la Dirección  Técnica de la ob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ÚSULA SEXTA:</w:t>
      </w:r>
      <w:r>
        <w:rPr/>
        <w:t xml:space="preserve"> El Contratista  declara no tener objeción  que formular a la documentación contractual, conocer por haberlo examinado el lugar  donde se ejecutará  la obra , como asimismo todas las normas técnicas y legales que resultan de aplicación .</w:t>
      </w:r>
    </w:p>
    <w:p>
      <w:pPr>
        <w:pStyle w:val="Normal"/>
        <w:jc w:val="both"/>
        <w:rPr/>
      </w:pPr>
      <w:r>
        <w:rPr/>
        <w:t>En prueba de conformidad con lo establecido en las cláusulas del presente contrato, ambas partes lo firman en dos ejemplares de un mismo tenor, en el lugar y fecha  indicados  en el encabezamiento.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708"/>
        </w:tabs>
        <w:ind w:left="851" w:hanging="851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8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0-14T11:18:00Z</dcterms:modified>
  <cp:revision>6</cp:revision>
  <dc:subject/>
  <dc:title>HONORABLE CONCEJO DELIBERANTE</dc:title>
</cp:coreProperties>
</file>