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4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°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INCORPÓRASE  </w:t>
      </w:r>
      <w:r>
        <w:rPr>
          <w:rFonts w:cs="Times New Roman" w:ascii="Times New Roman" w:hAnsi="Times New Roman"/>
          <w:sz w:val="24"/>
          <w:szCs w:val="24"/>
        </w:rPr>
        <w:t>como Art. 58º B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de la Ordenanza Nº 3252- Código de Edificación  ,  lo siguiente :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</w:t>
      </w:r>
      <w:r>
        <w:rPr>
          <w:rFonts w:cs="Times New Roman" w:ascii="Times New Roman" w:hAnsi="Times New Roman"/>
          <w:b/>
          <w:sz w:val="24"/>
          <w:szCs w:val="24"/>
        </w:rPr>
        <w:t>Art. 58º) Bis  .- Definiciones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.I.S.</w:t>
      </w:r>
      <w:r>
        <w:rPr>
          <w:rFonts w:cs="Times New Roman" w:ascii="Times New Roman" w:hAnsi="Times New Roman"/>
          <w:sz w:val="24"/>
          <w:szCs w:val="24"/>
        </w:rPr>
        <w:t xml:space="preserve"> (Factor de Impermeabilización  del Suelo ) : representa el grado de impermeabilización o superficie  no absorbente  del suelo. Este valor  resulta de dividir la superficie  total el terreno , menos la superficie   permeable  en proyección horizontal, por la superficie  total del terreno . 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Sup. Total.Terr - Sup. Perm.en Proy.Horiz </w:t>
      </w:r>
      <w:r>
        <w:rPr>
          <w:rFonts w:cs="Times New Roman" w:ascii="Times New Roman" w:hAnsi="Times New Roman"/>
          <w:b/>
          <w:sz w:val="16"/>
          <w:szCs w:val="16"/>
        </w:rPr>
        <w:t xml:space="preserve">    =  F.S.I.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>Sup. Tot. Terr.</w:t>
      </w:r>
    </w:p>
    <w:p>
      <w:pPr>
        <w:pStyle w:val="Normal"/>
        <w:ind w:left="907" w:hanging="90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F.I.T. (</w:t>
      </w:r>
      <w:r>
        <w:rPr>
          <w:rFonts w:cs="Times New Roman" w:ascii="Times New Roman" w:hAnsi="Times New Roman"/>
          <w:sz w:val="24"/>
          <w:szCs w:val="24"/>
        </w:rPr>
        <w:t xml:space="preserve">Factor  de Impermeabilización Total) : representa  el grado de impermeabilización  o superficie  no absorbente total. Este valor  resulta  de dividir la superficie  cubierta  total , más  la superficie  de solados, por la superficie total  del terreno . Para el cálculo  de la superficie  total construida  se considerará  la sumatoria  de las superficies  cubiertas  de cada nivel. 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Sup.Cub..Total + Sup.Solados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=    F.I.T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>Sup. Tot. Terr.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</w:r>
      <w:r>
        <w:rPr>
          <w:rFonts w:cs="Times New Roman" w:ascii="Times New Roman" w:hAnsi="Times New Roman"/>
          <w:b/>
          <w:sz w:val="24"/>
          <w:szCs w:val="24"/>
        </w:rPr>
        <w:t>DISPÓNESE</w:t>
      </w:r>
      <w:r>
        <w:rPr>
          <w:rFonts w:cs="Times New Roman" w:ascii="Times New Roman" w:hAnsi="Times New Roman"/>
          <w:sz w:val="24"/>
          <w:szCs w:val="24"/>
        </w:rPr>
        <w:t xml:space="preserve"> que en los planos  de proyectos presentados  se diferencien  y señalen  las superficies permeables , los solados  y las superficies  cubiertas , realizando  el respectivo cálculo detallado  de F.I.S. y  F.I.T.  correspondientes .-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s superficies  permeables  del proyecto  deben asegurar  la absorción  de afluentes  pluviales , pudiendo  considerarse  la ejecución  de una cobertura  vegetal o recubrirse  con material  granular de un diámetro  máximo de 0,20 mm.-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STABLÉCESE </w:t>
      </w:r>
      <w:r>
        <w:rPr>
          <w:rFonts w:cs="Times New Roman" w:ascii="Times New Roman" w:hAnsi="Times New Roman"/>
          <w:sz w:val="24"/>
          <w:szCs w:val="24"/>
        </w:rPr>
        <w:t xml:space="preserve">  que  cuando   en  el  inmueble  proyectado   el   F.I.S.  es menor o igual  que el F.O.S. , y el F.I.T. es menor o igual  que 4 (cuatro) F.I.S., no se exigirá  la construcción  de sistemas  de regulación  de las aguas pluviales generadas  en la parcela  . El límite  asignado  al F.I.T. tiene relación  con la interferencia  de los paramentos  de los edificios  en altura  a la captación  de la lluvia .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uando  no se cumplan  estas condiciones , se deberá  prever en el proyecto la construcción  de dispositivos de retardo del escurrimiento pluvial. Estos dispositivos  serán  el resultado de un estudio  hidrológico presentado por un profesional  habilitado , que determine la incidencia  del edificio  proyectado en relación  a la condición  de impermeabilización  antecedente de la parcela.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  los casos  en que  el F.I.S. y el F.I.T. , anteriores  de la parcela  a intervenir , sean superiores  a los límites  mencionados, se deberán retrotraer las  condiciones  de impermeabilidad  hasta dichos valores , mitigándose el efecto mediante dispositivos  que retarden los caudales pico generados”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/// Sigue Ordenanza Nº 6643.-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/>
        <w:t xml:space="preserve">Art.  2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ocho días del mes de  octubre 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48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10-13T12:23:00Z</dcterms:modified>
  <cp:revision>9</cp:revision>
  <dc:subject/>
  <dc:title>HONORABLE CONCEJO DELIBERANTE</dc:title>
</cp:coreProperties>
</file>