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4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UTORICESE </w:t>
      </w:r>
      <w:r>
        <w:rPr>
          <w:rFonts w:cs="Times New Roman" w:ascii="Times New Roman" w:hAnsi="Times New Roman"/>
          <w:sz w:val="24"/>
          <w:szCs w:val="24"/>
        </w:rPr>
        <w:t>al Departamento Ejecutivo Municipal, a través de la Secretaría de Economía, a asignar a la Empresa Municipal de Gas Sociedad Anónima, a cuenta de futuros aumentos de capital, las sumas de dinero anticipadas en préstamo a ésta con motivo de las Ordenanzas Nros. 6.238, 6.436, 6.478 y 6.592, y las Resoluciones respectivas, por los importes no reintegrados a la fecha.- La Secretaría de Economía realizará las rectificaciones y/o ajustes presupuestarios que correspondieren.- El Departamento Ejecutivo Municipal, en ejercicio de las facultades que corresponden al Municipio como socio mayoritario de la Empresa Municipal de Gas Sociedad Anónima, realizará los trámites y gestiones estatutarias y legales que se requieran para concretar el/los aumento/s de capital referido/s, y las autorizaciones e inscripciones que exija al efecto la Dirección General de Inspección de Personas Jurídicas de la Provincia de Córdoba.-</w:t>
      </w:r>
    </w:p>
    <w:p>
      <w:pPr>
        <w:pStyle w:val="Normal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)</w:t>
        <w:tab/>
      </w:r>
      <w:r>
        <w:rPr>
          <w:rFonts w:cs="Times New Roman" w:ascii="Times New Roman" w:hAnsi="Times New Roman"/>
          <w:b/>
          <w:sz w:val="24"/>
          <w:szCs w:val="24"/>
        </w:rPr>
        <w:t>FACULTESE</w:t>
      </w:r>
      <w:r>
        <w:rPr>
          <w:rFonts w:cs="Times New Roman" w:ascii="Times New Roman" w:hAnsi="Times New Roman"/>
          <w:sz w:val="24"/>
          <w:szCs w:val="24"/>
        </w:rPr>
        <w:t xml:space="preserve"> al Departamento Ejecutivo Municipal, a través de la Secretaría de Economía, a transferir y/o girar a la Empresa Municipal de Gas Sociedad Anónima, las sumas percibidas por ésta en función de lo dispuesto en el art. 322, inc. “n” de la Ordenanza Tributaria vigente, sus predecesoras y sucesivas, la Resolución Interna Nº 863-SE/15, y la Nota ENRG/GDyE/GR/GAL/I Nº 04219 del Ente Nacional Regulador del Gas (ENARGAS), a fin de asegurar la regular prestación del servicio.- Los aspectos operativos de solicitud, asignación y rendición de los fondos afectados serán establecidos por Resolución de la Secretaría de Economía atendiendo a la finalidad contemplada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)</w:t>
        <w:tab/>
        <w:t>La erogación que demande el cumplimiento de lo establecido en la presente norma, se imputará a la cuenta respectiva del Presupuesto vigente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  <w:t xml:space="preserve">Art.  4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ocho días del mes de  octu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2:00Z</dcterms:created>
  <dc:creator>pmilani</dc:creator>
  <dc:description/>
  <dc:language>en-US</dc:language>
  <cp:lastModifiedBy>sgiordano</cp:lastModifiedBy>
  <cp:lastPrinted>2015-07-31T09:53:00Z</cp:lastPrinted>
  <dcterms:modified xsi:type="dcterms:W3CDTF">2015-10-13T10:46:00Z</dcterms:modified>
  <cp:revision>3</cp:revision>
  <dc:subject/>
  <dc:title>HONORABLE CONCEJO DELIBERANTE</dc:title>
</cp:coreProperties>
</file>