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 AUTORÍCESE</w:t>
      </w:r>
      <w:r>
        <w:rPr/>
        <w:t xml:space="preserve">  al  Departamento  Ejecutivo  Municipal  a  delegar  en  la Secretaría de Inversión y Hábitat Social su representación  y/o firma  para la instrumentación  de actos  que importen  la constitución , modificación  o extinción  de derechos  reales  sobre bienes inmuebles del dominio privado municipal, que se disponga  de conformidad  a la normativa  municipal vigente . En tales casos , la firma  del Secretario de Inversión y Hábitat  Social  será refrendada por el Secretario  de Gobierno Municipal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z 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7:00Z</dcterms:created>
  <dc:creator>pmilani</dc:creator>
  <dc:description/>
  <dc:language>en-US</dc:language>
  <cp:lastModifiedBy>sgiordano</cp:lastModifiedBy>
  <cp:lastPrinted>2015-07-31T09:53:00Z</cp:lastPrinted>
  <dcterms:modified xsi:type="dcterms:W3CDTF">2015-09-10T18:07:00Z</dcterms:modified>
  <cp:revision>2</cp:revision>
  <dc:subject/>
  <dc:title>HONORABLE CONCEJO DELIBERANTE</dc:title>
</cp:coreProperties>
</file>