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3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EL HONORABLE CONCEJO DELIBERANTE DE LA CIUDAD DE SAN FRANCISCO, SANCIONA CON FUERZA DE: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7" w:hanging="907"/>
        <w:jc w:val="both"/>
        <w:rPr/>
      </w:pPr>
      <w:r>
        <w:rPr/>
        <w:t>Art. 1º)</w:t>
      </w:r>
      <w:r>
        <w:rPr>
          <w:b/>
        </w:rPr>
        <w:t xml:space="preserve">  DESAFÉCTASE</w:t>
      </w:r>
      <w:r>
        <w:rPr/>
        <w:t xml:space="preserve"> del  Dominio  Privado  de  Utilidad Pública Municipal, y aféctese al Dominio Privado Municipal , la manzana identificada  , según Plano de unión y loteo  aprobado  por el Art.  2º del Decreto Nº 310/06 , como número doscientos  cuarenta , que se describe : La misma  se encuentra ubicada en la  Circ.02-Sec.01-Mza.240-Parc.001, del Loteo 400 Viviendas, que partiendo del punto 41 y con rumbo  Sureste mide 86,60 metros  hasta llegar al punto  42, desde aquí  mide  50.00 metros  hasta llegar al punto 41, totalizando  una superficie  de 4330,00  metros  cuadrados . El mismo colinda  en su costado  Noreste con calle  Bv. Sáenz Peña , al Sureste con calle Lima, al Suroeste con calle Gerónimo  del Barco (N) y al Noroeste con calle Venezuela .- 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07" w:hanging="907"/>
        <w:jc w:val="both"/>
        <w:rPr/>
      </w:pPr>
      <w:r>
        <w:rPr/>
        <w:t xml:space="preserve">Art. 2º) </w:t>
      </w:r>
      <w:r>
        <w:rPr>
          <w:b/>
        </w:rPr>
        <w:t xml:space="preserve"> FACÚLTASE</w:t>
      </w:r>
      <w:r>
        <w:rPr/>
        <w:t xml:space="preserve"> al departamento Ejecutivo  Municipal , a través de la Secretaría  de Infraestructura  y Planificación, a realizar  los trámites  y suscribir  la documentación  necesaria  para cumplimentar  lo dispuesto  en el artículo  precedente  por ante los organismos públicos provinciales.-</w:t>
      </w:r>
    </w:p>
    <w:p>
      <w:pPr>
        <w:pStyle w:val="Normal"/>
        <w:ind w:left="907" w:hanging="907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  <w:t xml:space="preserve">Art. 3º)  </w:t>
        <w:tab/>
      </w:r>
      <w:r>
        <w:rPr>
          <w:b/>
        </w:rPr>
        <w:t>REGISTRES</w:t>
      </w:r>
      <w:r>
        <w:rPr/>
        <w:t>E, comuníquese, al Departamento Ejecutivo, publíquese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 diez  días del mes de  setiembre  del año dos mil quince.-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9:00Z</dcterms:created>
  <dc:creator>pmilani</dc:creator>
  <dc:description/>
  <cp:keywords/>
  <dc:language>en-US</dc:language>
  <cp:lastModifiedBy>sgiordano</cp:lastModifiedBy>
  <cp:lastPrinted>2015-07-31T09:53:00Z</cp:lastPrinted>
  <dcterms:modified xsi:type="dcterms:W3CDTF">2015-09-11T13:26:00Z</dcterms:modified>
  <cp:revision>4</cp:revision>
  <dc:subject/>
  <dc:title>HONORABLE CONCEJO DELIBERANTE</dc:title>
</cp:coreProperties>
</file>