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3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 xml:space="preserve">  FACÚLTASE</w:t>
      </w:r>
      <w:r>
        <w:rPr/>
        <w:t xml:space="preserve"> al Departamento Ejecutivo Municipal , para que a través de las Secretarías  de Infraestructura  y Planificación  y de Servicios  Públicos , en el marco  del estado de emergencia declarado  en todo el territorio  provincial por el Superior  Gobierno de Córdoba mediante  Decreto Nº  127/2015 (B.O. 03.03.2015), y/o  situaciones análogas   declaradas o que se declaren  en el orden  local,  ejecute  las obras , acciones  y servicios  que la situación  requiera  para revertir  las consecuencias  adversas acaecidas  en los sectores  de la ciudad afectados , evitar la generación  de nuevos  daños  o el agravamiento  de los ocurridos , como  así también  realizar  la prevención  necesaria para impedir  nuevos inconvenientes . Para tal  cometido , y  además  para la realización  de las obras  que se ejecutan  y/o ejecutaren  en el marco  del Plan Director  aprobado  mediante  Ordenanza 6101, conforme  anexo que se aprueba , autorízase  a las áreas nombradas  la ocupación  y/o afectación y/o  intervención  de espacios del dominio público, tales como calles , caminos, plazas, paseos , etc.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z  días del mes de  set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0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09-11T13:20:00Z</dcterms:modified>
  <cp:revision>4</cp:revision>
  <dc:subject/>
  <dc:title>HONORABLE CONCEJO DELIBERANTE</dc:title>
</cp:coreProperties>
</file>