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2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 xml:space="preserve">  DISPÓNGASE</w:t>
      </w:r>
      <w:r>
        <w:rPr/>
        <w:t xml:space="preserve">   la construcción  de dos reductores de velocidad sobre Avenida  de la Universidad , uno entre  las calles B. Quinquela Martín  y J. Spilimbergo , y el  otro entre calle F. Fader y Av.  Maipú  (Expte. Nº 0116-SG/14)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La realización  de la tarea  citada  precedentemente estará a cargo del área  pertinente de la Secretaría  de Infraestructura  y Planificación , en un todo de acuerdo  a las disposiciones  viales  vigentes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º)  La Secretaría  de Infraestructura  y Planificación , a través de las Direcciones  correspondientes , procederá  a la señalización  vertical y horizontal pertinentes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4º)  La erogación  que demande  el cumplimiento de lo establecido  precedentemente,  será imputado a la partida  correspondiente  del Presupuesto vigente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z  días del mes de  set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6:00Z</dcterms:created>
  <dc:creator>pmilani</dc:creator>
  <dc:description/>
  <cp:keywords/>
  <dc:language>en-US</dc:language>
  <cp:lastModifiedBy>sgiordano</cp:lastModifiedBy>
  <cp:lastPrinted>2015-09-11T10:22:00Z</cp:lastPrinted>
  <dcterms:modified xsi:type="dcterms:W3CDTF">2015-09-11T13:22:00Z</dcterms:modified>
  <cp:revision>4</cp:revision>
  <dc:subject/>
  <dc:title>HONORABLE CONCEJO DELIBERANTE</dc:title>
</cp:coreProperties>
</file>