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AUTORÍZASE</w:t>
      </w:r>
      <w:r>
        <w:rPr/>
        <w:t xml:space="preserve"> a la Sra. María Victoria  Almada , M.I. Nº 29.833.043, en su carácter  de titular  del resto bar NAOS, ubicado  en Avda. .Libertador (N) esquina  G. L. de Cabrera  de esta ciudad, el uso del espacio del dominio  público-vereda –para la instalación  de una marquesina frente  al local  comercial , sujeto a las condiciones  que se establecen  en la pres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 La presente  autorización  no implica  convalidación  de las instalaciones realizadas  con anterioridad  a ésta  en violación  de las normas vigentes y que  hubieren  motivado  actuaciones  administrativas , aplicación  de sanciones y/o  de cualquier  otra índole relacionado con las mismas , lo que implica  que previo  a obtener aprobación  del proyecto y ejecutar  su instalación  deberá  ajustarse  a los lineamientos  de la Ordenanza Nº 3252 en lo pertin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 La instalación  de la marquesina  que se autoriza  deberá ajustarse a : </w:t>
      </w:r>
      <w:r>
        <w:rPr>
          <w:b/>
        </w:rPr>
        <w:t>1.-</w:t>
      </w:r>
      <w:r>
        <w:rPr/>
        <w:t xml:space="preserve"> Respetar  estrictamente las normas  establecidas  en la Ordenanza  Nº 3252 – Código de Edificación -, particularmente  los Arts. 107 y 109 </w:t>
      </w:r>
      <w:r>
        <w:rPr>
          <w:b/>
        </w:rPr>
        <w:t>; 2 .-</w:t>
      </w:r>
      <w:r>
        <w:rPr/>
        <w:t xml:space="preserve"> La estructura  debe ser removible , sin afectar  veredas circundantes, que permita  el libre tránsito de peatones  sobre la vereda , sea  por debajo de la estructura  o por el exterior  de la misma  debiendo  acondicionar la ubicación  de las mesas a estas  premisas.- </w:t>
      </w:r>
      <w:r>
        <w:rPr>
          <w:b/>
        </w:rPr>
        <w:t>3 .-</w:t>
      </w:r>
      <w:r>
        <w:rPr/>
        <w:t xml:space="preserve">Para la instalación  de un  sistema de calefacción alimentado por gas natural, se deberá requerir y obtener  autorización  de la subdistribuidora  del servicio de esta ciudad .En caso  de incumplimiento  de cualquiera  de estas  dos condiciones , la Secretaría  de Infraestructura  y Planificación  queda facultada a disponer la caducidad del permiso que aquí se otorga y ordenar la remoción de las instalaciones  y estructuras  ejecutadas.- </w:t>
      </w:r>
      <w:r>
        <w:rPr>
          <w:b/>
        </w:rPr>
        <w:t>4.-</w:t>
      </w:r>
      <w:r>
        <w:rPr/>
        <w:t xml:space="preserve"> La cancelación de todas  las sanciones  económicas  y/o multas aplicadas a la  titular por las construcciones  efectuadas en violación a  las normas vigentes .</w:t>
      </w:r>
      <w:r>
        <w:rPr>
          <w:b/>
        </w:rPr>
        <w:t>5.-</w:t>
      </w:r>
      <w:r>
        <w:rPr/>
        <w:t>Finalizada  la explotación  de la actividad  comercial, la autorizada  deberá desmontar la estructura  dejando el estado de la vereda  como se hallaba previamente  a la presente permisión 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44:00Z</dcterms:created>
  <dc:creator>pmilani</dc:creator>
  <dc:description/>
  <cp:keywords/>
  <dc:language>en-US</dc:language>
  <cp:lastModifiedBy>sgiordano</cp:lastModifiedBy>
  <cp:lastPrinted>2015-09-11T10:18:00Z</cp:lastPrinted>
  <dcterms:modified xsi:type="dcterms:W3CDTF">2015-09-11T13:18:00Z</dcterms:modified>
  <cp:revision>5</cp:revision>
  <dc:subject/>
  <dc:title>HONORABLE CONCEJO DELIBERANTE</dc:title>
</cp:coreProperties>
</file>