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2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b/>
        </w:rPr>
        <w:t>Art. 1º)  OTORGASE</w:t>
      </w:r>
      <w:r>
        <w:rPr/>
        <w:t xml:space="preserve"> a la </w:t>
      </w:r>
      <w:r>
        <w:rPr>
          <w:b/>
          <w:bCs/>
        </w:rPr>
        <w:t>ASOCIACIÓN CIVIL “COOPERADORA DE AYUDA  SECRETARÍA DE SALUD y DIRECCIÓN DE CULTURA Y DEPORTE”</w:t>
      </w:r>
      <w:r>
        <w:rPr/>
        <w:t xml:space="preserve">, a partir del 1º de julio y hasta el 31 de diciembre de 2015 una ayuda económica  no reintegrable de </w:t>
      </w:r>
      <w:r>
        <w:rPr>
          <w:b/>
          <w:bCs/>
        </w:rPr>
        <w:t xml:space="preserve">$ 509.150,94= (PESOS QUINIENTOS  NUEVE MIL CIENTO CINCUENTA CON NOVENTA Y CUATRO CENTAVOS ) </w:t>
      </w:r>
      <w:r>
        <w:rPr>
          <w:bCs/>
        </w:rPr>
        <w:t>Pag</w:t>
      </w:r>
      <w:r>
        <w:rPr/>
        <w:t>aderos a razón de $ 84.858,49 (PESOS OCHENTA  Y CUATRO MIL OCHOCIENTOS  CINCUENTA Y OCHO CON CUARENTA Y NUEVE CENTAVOS ) mensuales, destinada a gastos de funcionamiento de los talleres, escuelas y elencos municipales que funcionan en la Dirección Municipal de Cultura y en Centros Vecinales, la que será distribuida de la siguiente manera: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BALLET MUNICIPAL “PATRIA” de </w:t>
      </w:r>
      <w:r>
        <w:rPr>
          <w:b/>
          <w:bCs/>
        </w:rPr>
        <w:t>$ 92.473,80= (PESOS NOVENTA Y DOS MIL  CUATROCIENTOS SETENTA Y TRES CON OCHENTA CENTAVOS ),</w:t>
      </w:r>
      <w:r>
        <w:rPr/>
        <w:t xml:space="preserve"> pagaderos a razón de $ 15.412,30= (PESOS QUINCE  MIL CUATROCIENTOS DOCE CON TREINTA CENTAVOS ) mens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SCUELA MUNICIPAL DE TANGO DANZA  </w:t>
      </w:r>
      <w:r>
        <w:rPr>
          <w:b/>
          <w:bCs/>
        </w:rPr>
        <w:t xml:space="preserve">$ 62.931,96=(PESOS SESENTA Y DOS MIL  NOVECIENTOS TREINTA Y UNO CON  NOVENTA Y SEIS CENTAVOS ), </w:t>
      </w:r>
      <w:r>
        <w:rPr/>
        <w:t>pagaderos a razón de $ 10.488,66= (PESOS DIEZ MIL CUATROCIENTOS OCHENTA Y OCHO CON SESENTA  Y SEIS CENTAVOS ) mens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SCUELA MUNICIPAL DE DANZAS FOLCLÓRICAS </w:t>
      </w:r>
      <w:r>
        <w:rPr>
          <w:b/>
          <w:bCs/>
        </w:rPr>
        <w:t xml:space="preserve">$  68.308,50= (PESOS SESENTA Y OCHO  MIL TRESCIENTOS OCHO CON  CINCUENTA CENTAVOS  ), </w:t>
      </w:r>
      <w:r>
        <w:rPr/>
        <w:t>pagaderos a razón de $ 11.384,75= (PESOS ONCE MIL TRESCIENTOS OCHENTA Y CUATRO CON SETENTA Y CINCO CENTAVOS  ) mensuale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09" w:hanging="709"/>
        <w:jc w:val="both"/>
        <w:rPr/>
      </w:pPr>
      <w:r>
        <w:rPr/>
        <w:t xml:space="preserve">      </w:t>
      </w:r>
      <w:r>
        <w:rPr/>
        <w:t xml:space="preserve">-  CORO MUNICIPAL “NIÑOS CANTORES DE SAN FRANCISCO”  </w:t>
      </w:r>
      <w:r>
        <w:rPr>
          <w:b/>
          <w:bCs/>
        </w:rPr>
        <w:t>$ 25.560,60= (PESOS VEINTICINCO MIL QUINIENTOS SESENTA CON  SESENTA CENTAVOS),</w:t>
      </w:r>
      <w:r>
        <w:rPr/>
        <w:t xml:space="preserve"> pagaderos a razón de $ 4.260,10 (PESOS CUATRO MIL  DOSCIENTOS  SESENTA CON DIEZ CENTAVOS ) mensuales.      </w:t>
      </w:r>
    </w:p>
    <w:p>
      <w:pPr>
        <w:pStyle w:val="TextBodyIndent"/>
        <w:ind w:left="709" w:hanging="349"/>
        <w:jc w:val="both"/>
        <w:rPr/>
      </w:pPr>
      <w:r>
        <w:rPr/>
        <w:t xml:space="preserve">-  CORO POLIFÓNICO MUNICIPAL </w:t>
      </w:r>
      <w:r>
        <w:rPr>
          <w:b/>
          <w:bCs/>
        </w:rPr>
        <w:t>$  25.560,60= (PESOS VEINTICINCO MIL QUINIENTOS SESENTA CON SESENTA CENTAVOS  ),</w:t>
      </w:r>
      <w:r>
        <w:rPr/>
        <w:t xml:space="preserve"> pagaderos a razón de $ 4.260,10 (PESOS CUATRO MIL  DOSCIENTOS  SESENTA CON DIEZ CENTAVOS  ) mensuales.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ORO MUNICIPAL DE MAYORES </w:t>
      </w:r>
      <w:r>
        <w:rPr>
          <w:b/>
          <w:bCs/>
        </w:rPr>
        <w:t xml:space="preserve">$ 19.672,86= (PESOS DIECINUEVE MIL SEISCIENTOS SETENTA Y DOS CON OCHENTA Y SEIS  CENTAVOS), </w:t>
      </w:r>
      <w:r>
        <w:rPr/>
        <w:t>pagaderos a razón de $ 3.278,81 (PESOS TRES  MIL DOSCIENTOS  SETENTA Y OCHO CON OCHENTA Y UN  CENTAVOS  ) mens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ORO JUVENIL MUNICIPAL  </w:t>
      </w:r>
      <w:r>
        <w:rPr>
          <w:b/>
        </w:rPr>
        <w:t>$ 24.044,58= (PESOS VEINTICUATRO MIL   CUARENTA Y CUATRO CON CINCUENTA Y OCHO CENTAVOS)</w:t>
      </w:r>
      <w:r>
        <w:rPr/>
        <w:t>, pagaderos a razón de $ 4.007,43 = (PESOS CUATRO MIL SIETE  CON CUARENTA Y TRES  CENTAVOS ) mens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SCUELA MUNICIPAL DE DANZAS ÁRABES  </w:t>
      </w:r>
      <w:r>
        <w:rPr>
          <w:b/>
          <w:bCs/>
        </w:rPr>
        <w:t>$ 19.672,86= (PESOS DIECINUEVE MIL SEISCIENTOS SETENTA Y DOS CON OCHENTA Y SEIS CENTAVOS )</w:t>
      </w:r>
      <w:r>
        <w:rPr/>
        <w:t xml:space="preserve"> pagaderos a razón de $ 3.278,81= (PESOS TRES MIL DOSCIENTOS SETENTA Y OCHO CON OCHENTA Y UN CENTAVOS   CENTAVOS  ) mensuales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BANDA INFANTO JUVENIL MUNICIPAL </w:t>
      </w:r>
      <w:r>
        <w:rPr>
          <w:b/>
          <w:bCs/>
        </w:rPr>
        <w:t>$ 61.204,44= (PESOS SESENTA Y UN MIL  DOSCIENTOS CUATRO  CON CUARENTA Y CUATRO CENTAVOS  ),</w:t>
      </w:r>
      <w:r>
        <w:rPr/>
        <w:t xml:space="preserve"> pagaderos a razón de   $ 10.200,74= (PESOS DIES MIL DOSCIENTOS  CON SETENTA Y CUATRO CENTAVOS  ) mensuale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TALLER MUNICIPAL DE TEATRO  </w:t>
      </w:r>
      <w:r>
        <w:rPr>
          <w:b/>
          <w:bCs/>
        </w:rPr>
        <w:t>$ 26.442,00= (PESOS VEINTISEIS MIL CUATROCIENTOS CUARENTA Y DOS  ),</w:t>
      </w:r>
      <w:r>
        <w:rPr/>
        <w:t xml:space="preserve"> pagaderos a razón de $ 4.407,00= (PESOS CUATRO  MIL  CUATROCIENTOS SIETE  ) mensuales.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ALLER LITERARIO MUNICIPAL “LEOPOLDO LUGONES”  </w:t>
      </w:r>
      <w:r>
        <w:rPr>
          <w:b/>
          <w:bCs/>
        </w:rPr>
        <w:t>$ 28.204,80=</w:t>
      </w:r>
      <w:r>
        <w:rPr>
          <w:b/>
        </w:rPr>
        <w:t xml:space="preserve"> (PESOS VEINTIOCHO  MIL DOSCIENTOS CUATRO CON OCHENTA CENTAVOS  ),</w:t>
      </w:r>
      <w:r>
        <w:rPr/>
        <w:t xml:space="preserve"> pagaderos a razón de $ 4.700,80= (PESOS CUATRO MIL SETECIENTOS CON OCHENTA CENTAVOS ) mensual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ALLER MUNICIPAL DE ARTE CERAMICO  </w:t>
      </w:r>
      <w:r>
        <w:rPr>
          <w:b/>
          <w:bCs/>
        </w:rPr>
        <w:t>$ 19.655,22= (PESOS DIECINUEVE MIL SEISCIENTOS CINCUENTA Y CINCO CON VEINTIDOS CENTAVOS)</w:t>
      </w:r>
      <w:r>
        <w:rPr/>
        <w:t>, pagaderos a razón de $ 3.275,87= (PESOS TRES MIL DOSCIENTOS SETENTA Y CINCO , CON OCHENTA Y SIETE CENTAVOS  ) mensuales.</w:t>
      </w:r>
    </w:p>
    <w:p>
      <w:pPr>
        <w:pStyle w:val="Prrafodelista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ACCIÓN CULTURAL  EN LOS BARRIOS   </w:t>
      </w:r>
      <w:r>
        <w:rPr>
          <w:b/>
        </w:rPr>
        <w:t xml:space="preserve">$ 35.418,72= (TREINTA Y CINCO ML CUATROCIENTOS  DIECIOCHO CON SETENTA Y DOS CENTAVOS </w:t>
      </w:r>
      <w:r>
        <w:rPr/>
        <w:t>) , pagaderos  a razón de $  5.903,12= ( PESOS CINCO  MIL NOVECIENTOS TRES MIL  CON DOCE CENTAVOS ) mensuales .-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ind w:left="964" w:hanging="964"/>
        <w:jc w:val="both"/>
        <w:rPr/>
      </w:pPr>
      <w:r>
        <w:rPr/>
        <w:t>Art.2º)-  La erogación que demande el cumplimiento de lo establecido precedentemente, se imputará a TRANSFERENCIAS PARA FINANCIAR  EROGACIONES  CORRIENTES , subcuenta  SECTOR  PRIVADO , cuenta  TRANSFERENCIAS PARA EL FORTALECIMIENTO CULTURAL Y RECREATIVO  del Presupuesto vigente .-</w:t>
      </w:r>
    </w:p>
    <w:p>
      <w:pPr>
        <w:pStyle w:val="TextBodyIndent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siete   días del mes de  agosto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6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08-31T15:34:00Z</dcterms:modified>
  <cp:revision>5</cp:revision>
  <dc:subject/>
  <dc:title>HONORABLE CONCEJO DELIBERANTE</dc:title>
</cp:coreProperties>
</file>