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2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/>
      </w:pPr>
      <w:r>
        <w:rPr/>
        <w:t xml:space="preserve">Art. 1º)  </w:t>
      </w:r>
      <w:r>
        <w:rPr>
          <w:b/>
        </w:rPr>
        <w:t>AUTORÍZASE</w:t>
      </w:r>
      <w:r>
        <w:rPr/>
        <w:t xml:space="preserve">  al Departamento Ejecutivo Municipal , para que a través  de la Secretaría de Infraestructura  y Planificación , con carácter de excepción , proceda a la aprobación  del plano  de Relevamiento  del inmueble  designado  catastralmente  como C:02- S:02-Mza.:045-P:020, sito  en calle Paraguay  Nº 2198 (esq. Jonas Salk)  de esta ciudad , propiedad  de la Sra. Liliana Clelia Aldonza, presentado  a tal efecto  en el Expediente  Municipal  Nº  1878/EXTER/2014/000.- La excepción  a la normativa  vigente  (Ord. Mº 3252, arts.  40º y  sgtes.) se autoriza  a fin  de hacer  posible  la subdivisión  del citado  inmueble  por la propietaria, y la posterior  escrituración  de una de las parcelas  resultantes  a nombre  de la “Fundación  Pescaniños” ( personería conf.  Resolución  Nº  455-A-03 de la Dirección  de Inspección  de Personas Jurídicas), adquirente  de la misma . El incumplimiento  al destino  denunciado hará pasible  a la propietaria  y/o la Fundación  de las sanciones  previstas  en el Código de Faltas (Ord. Nº 6428),  sin  perjuicio de otras que en el caso correspondan .-</w:t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b/>
          <w:b/>
        </w:rPr>
      </w:pPr>
      <w:r>
        <w:rPr/>
        <w:t xml:space="preserve"> </w:t>
      </w:r>
    </w:p>
    <w:p>
      <w:pPr>
        <w:pStyle w:val="Textosinformato"/>
        <w:tabs>
          <w:tab w:val="clear" w:pos="708"/>
          <w:tab w:val="left" w:pos="1276" w:leader="none"/>
        </w:tabs>
        <w:ind w:left="1021" w:hanging="10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°) </w:t>
      </w:r>
      <w:r>
        <w:rPr>
          <w:rFonts w:cs="Times New Roman" w:ascii="Times New Roman" w:hAnsi="Times New Roman"/>
          <w:b/>
          <w:sz w:val="24"/>
          <w:szCs w:val="24"/>
        </w:rPr>
        <w:t>REGÍSTRESE</w:t>
      </w:r>
      <w:r>
        <w:rPr>
          <w:rFonts w:cs="Times New Roman" w:ascii="Times New Roman" w:hAnsi="Times New Roman"/>
          <w:sz w:val="24"/>
          <w:szCs w:val="24"/>
        </w:rPr>
        <w:t>, comuníquese  al Departamento Ejecutivo, publíquese y archívese.-</w:t>
      </w:r>
    </w:p>
    <w:p>
      <w:pPr>
        <w:pStyle w:val="Normal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veintisiete   días del mes de  agosto  del año dos mil quince.-</w:t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59:00Z</dcterms:created>
  <dc:creator>pmilani</dc:creator>
  <dc:description/>
  <cp:keywords/>
  <dc:language>en-US</dc:language>
  <cp:lastModifiedBy>sgiordano</cp:lastModifiedBy>
  <cp:lastPrinted>2015-07-31T09:53:00Z</cp:lastPrinted>
  <dcterms:modified xsi:type="dcterms:W3CDTF">2015-08-31T14:59:00Z</dcterms:modified>
  <cp:revision>4</cp:revision>
  <dc:subject/>
  <dc:title>HONORABLE CONCEJO DELIBERANTE</dc:title>
</cp:coreProperties>
</file>