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1º)  </w:t>
      </w:r>
      <w:r>
        <w:rPr>
          <w:b/>
        </w:rPr>
        <w:t>RECTIFICASE</w:t>
      </w:r>
      <w:r>
        <w:rPr/>
        <w:t xml:space="preserve"> el PRESUPUESTO GENERAL </w:t>
      </w:r>
      <w:r>
        <w:rPr>
          <w:iCs/>
        </w:rPr>
        <w:t>ANUAL DE GASTOS Y CÁLCULO DE RECURSOS AÑO  2015</w:t>
      </w:r>
      <w:r>
        <w:rPr>
          <w:bCs/>
          <w:iCs/>
        </w:rPr>
        <w:t xml:space="preserve"> </w:t>
      </w:r>
      <w:r>
        <w:rPr>
          <w:iCs/>
        </w:rPr>
        <w:t>procediendo</w:t>
      </w:r>
      <w:r>
        <w:rPr>
          <w:bCs/>
          <w:iCs/>
        </w:rPr>
        <w:t xml:space="preserve"> </w:t>
      </w:r>
      <w:r>
        <w:rPr>
          <w:iCs/>
        </w:rPr>
        <w:t>a</w:t>
      </w:r>
      <w:r>
        <w:rPr>
          <w:bCs/>
          <w:iCs/>
        </w:rPr>
        <w:t xml:space="preserve"> </w:t>
      </w:r>
      <w:r>
        <w:rPr>
          <w:iCs/>
        </w:rPr>
        <w:t>modificar las Partidas Principales</w:t>
      </w:r>
      <w:r>
        <w:rPr>
          <w:bCs/>
          <w:iCs/>
        </w:rPr>
        <w:t xml:space="preserve">, </w:t>
      </w:r>
      <w:r>
        <w:rPr>
          <w:iCs/>
        </w:rPr>
        <w:t>de acuerdo al Anexo I y II de la presente Ordenanza.-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iCs/>
        </w:rPr>
      </w:pPr>
      <w:r>
        <w:rPr>
          <w:iCs/>
        </w:rPr>
        <w:t>Art.2º)</w:t>
      </w:r>
      <w:r>
        <w:rPr/>
        <w:t xml:space="preserve">  </w:t>
      </w:r>
      <w:r>
        <w:rPr>
          <w:bCs/>
          <w:iCs/>
        </w:rPr>
        <w:t>Con la presente Rectificación que lleva la Nº 1</w:t>
      </w:r>
      <w:r>
        <w:rPr/>
        <w:t xml:space="preserve">, </w:t>
      </w:r>
      <w:r>
        <w:rPr>
          <w:bCs/>
          <w:iCs/>
        </w:rPr>
        <w:t xml:space="preserve">fíjase a la suma de </w:t>
      </w:r>
      <w:r>
        <w:rPr>
          <w:iCs/>
        </w:rPr>
        <w:t xml:space="preserve"> </w:t>
      </w:r>
      <w:r>
        <w:rPr/>
        <w:t xml:space="preserve">  $ 632.282.000,00 (PESOS SEISCIENTOS TREINTA Y DOS  MILLONES DOSCIENTOS OCHENTA Y DOS MIL) </w:t>
      </w:r>
      <w:r>
        <w:rPr>
          <w:iCs/>
        </w:rPr>
        <w:t xml:space="preserve">el PRESUPUESTO GENERAL </w:t>
      </w:r>
      <w:r>
        <w:rPr>
          <w:bCs/>
          <w:iCs/>
        </w:rPr>
        <w:t>ANUAL DE GASTOS Y CALCULO DE RECURSOS AÑOS  2015, incluídas sus cuentas de orden para el  presente ejercicio.-</w:t>
      </w:r>
    </w:p>
    <w:p>
      <w:pPr>
        <w:pStyle w:val="Textosinformato"/>
        <w:tabs>
          <w:tab w:val="clear" w:pos="708"/>
          <w:tab w:val="left" w:pos="296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3°) </w:t>
      </w:r>
      <w:r>
        <w:rPr>
          <w:rFonts w:cs="Times New Roman" w:ascii="Times New Roman" w:hAnsi="Times New Roman"/>
          <w:b/>
          <w:sz w:val="24"/>
          <w:szCs w:val="24"/>
        </w:rPr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trece   días del mes de  agost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1518"/>
        <w:gridCol w:w="1485"/>
        <w:gridCol w:w="1436"/>
      </w:tblGrid>
      <w:tr>
        <w:trPr>
          <w:trHeight w:val="31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EXO I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ENTAS INGRESO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.     ACTU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. MODIF.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000000  INGRESOS DE JURISDICCION MUNICIPAL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10100  Contribución que inc.s/ los Inmueble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8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08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10200  Contrib.que inc.s/ Comercio e Industri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71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71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10300 Impuesto a los Automotore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4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74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10400 Contribución que inc. s/ Espect. Y Diversiones Pcas.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10900 Contribución por Inspección Eléctrica y Mecánic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1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1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20000 OTROS INGRESOS DE JURISDICCION MUNICIPAL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20300 MULTA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20301 Multas Tribunal Administrativo de Falta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21000 Régimen Hospitales Pcos. De Gestión Descentraliz.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021200 Impuestos para Financiación Obras y Serv.Pcos.FOSP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7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7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000  DE OTRAS JURISDICCIONE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020100  SUBVENCIONES Y SUBSIDIOS PROV. Y NAC.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020199  Vario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6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0000  TRANSFERENCIAS DE CAPITAL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020000  OTROS INGRESOS DE OTRAS JURISDICCIONE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020300 Financiamiento de Obras Pública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80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 PRESUPUESTO 201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.757.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530.0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.287.000</w:t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20"/>
        <w:gridCol w:w="1350"/>
        <w:gridCol w:w="1490"/>
      </w:tblGrid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EXO  I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ENTA EGRES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ACTUAL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REMENTO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MODIFIC.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00000000 PERSON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101000000 AUTORIDADES SUP. Y PERS. PERM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0101010000 Sueldos Básico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44.932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4.432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200000000 BIENES DE CONSU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1000000 Combustibles y Lubrican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9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5000000 Elementos de limpieza, desinfecció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7000000 Cubiertas y Cáma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9000000 Cred. Adicional para Refuerzo de Partid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00000000 SERVICI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1000000 Servicios Públicos Ejecutados por Terce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8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88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2000000 Alumbrado Públ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5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5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5000000 Programas Sociales c/Contrap.de Servici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1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1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7000000 Electricidad, Agua Cte. Y Gas Dep. Municip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3000000 Programa para Fortalecimiento de la Salu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8000000 Mantenim. Y Rep. De Autom., Equipos y Maq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3000000 Servicio Agua en Bloc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8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8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9000000 Cred. Adicional para Refuerzo de Partid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6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500000000 TRANSF.  PARA FINANCIA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GACIONES CORRIENT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501000000 AL SECTOR PÚBL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1020000 FODEMEEP(Fondo Mantenimiento Escuelas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2000000 AL SECTOR PRIV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2010000 Subvenciones y Subsidios a Pers. Físic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0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0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2030000 Transf. Para Fortalec. Cultural y Recreati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1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.000</w:t>
            </w:r>
          </w:p>
        </w:tc>
      </w:tr>
      <w:tr>
        <w:trPr>
          <w:trHeight w:val="8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2060000 Transf. Para Fortalec. Deporti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99000000 Cred. Adicional para Refuerzo de Partid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700000000 TRABAJOS PÚBLIC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0704000000 Canales, Desagües Int. Y Ex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0.0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9000000 Cred. Adicional para Refuerzo de Partid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RESUPUESTO 20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778.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530.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.308.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2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8-14T13:14:00Z</dcterms:modified>
  <cp:revision>5</cp:revision>
  <dc:subject/>
  <dc:title>HONORABLE CONCEJO DELIBERANTE</dc:title>
</cp:coreProperties>
</file>