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 1°)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PÓNGASE  </w:t>
      </w:r>
      <w:r>
        <w:rPr>
          <w:rFonts w:cs="Times New Roman" w:ascii="Times New Roman" w:hAnsi="Times New Roman"/>
          <w:color w:val="000000"/>
          <w:sz w:val="24"/>
          <w:szCs w:val="24"/>
        </w:rPr>
        <w:t>la asignación  de un espacio  exclusivo  para ascenso  y descenso  de pasajeros , sobre Av. Libertador (S), frente al salón  de eventos de la Asociación Civil Amigos del Bien , a continuación  del actual estacionamiento para motovehículos , por un total  de seis (6) metros lineales, hacia el sur. (Expediente  Nº 009/HCD/2015)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 2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ÉJESE </w:t>
      </w:r>
      <w:r>
        <w:rPr>
          <w:rFonts w:cs="Times New Roman" w:ascii="Times New Roman" w:hAnsi="Times New Roman"/>
          <w:sz w:val="24"/>
          <w:szCs w:val="24"/>
        </w:rPr>
        <w:t>sin efecto el estacionamiento  para motovehículos  ubicado en Av. Libertador (S) en inmediaciones  de la Asociación Civil Amigos del Bien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3º)  La Secretaría  de Infraestructura  y Planificación , a través  de las Direcciones correspondientes, procederá  a la señalización  vertical y horizontal pertinentes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)  La erogación  que demande  el  cumplimiento  de  lo  establecido  precedentemente , será imputado  a la partida  correspondiente  del Presupuesto vigente .-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 5°)</w:t>
      </w:r>
      <w:r>
        <w:rPr>
          <w:rFonts w:cs="Times New Roman" w:ascii="Times New Roman" w:hAnsi="Times New Roman"/>
          <w:b/>
          <w:sz w:val="24"/>
          <w:szCs w:val="24"/>
        </w:rPr>
        <w:tab/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inta   días del mes de  julio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4:00Z</dcterms:created>
  <dc:creator>pmilani</dc:creator>
  <dc:description/>
  <cp:keywords/>
  <dc:language>en-US</dc:language>
  <cp:lastModifiedBy>sgiordano</cp:lastModifiedBy>
  <cp:lastPrinted>2015-07-17T12:42:00Z</cp:lastPrinted>
  <dcterms:modified xsi:type="dcterms:W3CDTF">2015-07-31T12:55:00Z</dcterms:modified>
  <cp:revision>4</cp:revision>
  <dc:subject/>
  <dc:title>HONORABLE CONCEJO DELIBERANTE</dc:title>
</cp:coreProperties>
</file>