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15</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b/>
          <w:b/>
          <w:u w:val="single"/>
        </w:rPr>
      </w:pPr>
      <w:r>
        <w:rPr>
          <w:b/>
          <w:u w:val="single"/>
        </w:rPr>
      </w:r>
    </w:p>
    <w:p>
      <w:pPr>
        <w:pStyle w:val="Textosinformato"/>
        <w:tabs>
          <w:tab w:val="clear" w:pos="708"/>
          <w:tab w:val="left" w:pos="1276" w:leader="none"/>
        </w:tabs>
        <w:ind w:left="1134" w:hanging="1314"/>
        <w:jc w:val="both"/>
        <w:rPr/>
      </w:pPr>
      <w:r>
        <w:rPr>
          <w:rFonts w:cs="Times New Roman" w:ascii="Times New Roman" w:hAnsi="Times New Roman"/>
          <w:sz w:val="24"/>
          <w:szCs w:val="24"/>
        </w:rPr>
        <w:t>Art. 1°)</w:t>
      </w:r>
      <w:r>
        <w:rPr>
          <w:rFonts w:cs="Times New Roman" w:ascii="Times New Roman" w:hAnsi="Times New Roman"/>
          <w:b/>
          <w:sz w:val="24"/>
          <w:szCs w:val="24"/>
        </w:rPr>
        <w:tab/>
      </w:r>
      <w:r>
        <w:rPr>
          <w:rFonts w:cs="Times New Roman" w:ascii="Times New Roman" w:hAnsi="Times New Roman"/>
          <w:b/>
          <w:color w:val="000000"/>
          <w:sz w:val="24"/>
          <w:szCs w:val="24"/>
        </w:rPr>
        <w:t xml:space="preserve">RATIFÍCASE  </w:t>
      </w:r>
      <w:r>
        <w:rPr>
          <w:rFonts w:cs="Times New Roman" w:ascii="Times New Roman" w:hAnsi="Times New Roman"/>
          <w:color w:val="000000"/>
          <w:sz w:val="24"/>
          <w:szCs w:val="24"/>
        </w:rPr>
        <w:t>el Convenio  que como Anexo I se adjunta y forma  parte  de la presente Ordenanza , suscripto entre la MUNICIPALIDAD DE SAN FRANCISCO , representada  por el Sr. Presidente  del Honorable Concejo Deliberante  a cargo  de la Intendencia  Municipal , Lic.  Ignacio García Aresca, por una parte , y la DIRECCIÓN  PROVINCIAL DE VIALIDAD, dependiente  de la Secretaría  de Obras Públicas del Ministerio de Infraestructura de la Provincia de Córdoba , representada  por el Ing. Raúl Bertola, por la otra  parte , para la “</w:t>
      </w:r>
      <w:r>
        <w:rPr>
          <w:rFonts w:cs="Times New Roman" w:ascii="Times New Roman" w:hAnsi="Times New Roman"/>
          <w:i/>
          <w:color w:val="000000"/>
          <w:sz w:val="24"/>
          <w:szCs w:val="24"/>
        </w:rPr>
        <w:t xml:space="preserve">Reconstrucción de calles urbanas del ejido  municipal, mejoramiento y rehabilitación  de calles  de tierra urbanas y vecinales  que se  encuentran destruidas a causa  de las precipitaciones  acaecidas y mantenimiento de banquinas y calzado de banquinas en general  dentro  del ejido urbano”.- </w:t>
      </w:r>
    </w:p>
    <w:p>
      <w:pPr>
        <w:pStyle w:val="Textosinformato"/>
        <w:tabs>
          <w:tab w:val="clear" w:pos="708"/>
          <w:tab w:val="left" w:pos="1276" w:leader="none"/>
        </w:tabs>
        <w:ind w:left="1134" w:hanging="1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informato"/>
        <w:tabs>
          <w:tab w:val="clear" w:pos="708"/>
          <w:tab w:val="left" w:pos="1276" w:leader="none"/>
        </w:tabs>
        <w:ind w:left="1134" w:hanging="1276"/>
        <w:jc w:val="both"/>
        <w:rPr>
          <w:rFonts w:ascii="Times New Roman" w:hAnsi="Times New Roman" w:cs="Times New Roman"/>
          <w:i/>
          <w:i/>
          <w:sz w:val="24"/>
          <w:szCs w:val="24"/>
        </w:rPr>
      </w:pPr>
      <w:r>
        <w:rPr>
          <w:rFonts w:cs="Times New Roman" w:ascii="Times New Roman" w:hAnsi="Times New Roman"/>
          <w:sz w:val="24"/>
          <w:szCs w:val="24"/>
        </w:rPr>
        <w:t>Art. 2°)</w:t>
      </w:r>
      <w:r>
        <w:rPr>
          <w:rFonts w:cs="Times New Roman" w:ascii="Times New Roman" w:hAnsi="Times New Roman"/>
          <w:b/>
          <w:sz w:val="24"/>
          <w:szCs w:val="24"/>
        </w:rPr>
        <w:tab/>
        <w:t xml:space="preserve">RATIFÍCASE </w:t>
      </w:r>
      <w:r>
        <w:rPr>
          <w:rFonts w:cs="Times New Roman" w:ascii="Times New Roman" w:hAnsi="Times New Roman"/>
          <w:sz w:val="24"/>
          <w:szCs w:val="24"/>
        </w:rPr>
        <w:t xml:space="preserve">el convenio  que como Anexo II se adjunta  y forma parte  de la presente Ordenanza , suscripto entre la MUNICIPALIDAD DE SAN FRANCISCO , representada  por el Sr. Presidente  del Honorable Concejo Deliberante  a cargo  de la Intendencia  Municipal , Lic. Ignacio García Aresca , el MINISTERIO  DE INFRAESTRUCTURA DE LA PROVINCIA DE CÓRDOBA , representado por Ministro Cr. Manuel Calvo, y el MINISTERIO DE  AGUA, AMBIENTE  Y SERVICIOS PÚBLICOS  DE LA PROVINCIA DE CÓRDOBA , representado por el Ministro  Dr. Ing. Fabián López, para la concreción de las  obras  de : </w:t>
      </w:r>
      <w:r>
        <w:rPr>
          <w:rFonts w:cs="Times New Roman" w:ascii="Times New Roman" w:hAnsi="Times New Roman"/>
          <w:i/>
          <w:sz w:val="24"/>
          <w:szCs w:val="24"/>
        </w:rPr>
        <w:t xml:space="preserve">“Alteo de calle rural interprovincial entre las provincia de Córdoba y Santa Fe, a los fines de colocar  las alcantarillas en límite interprovincial entre  ambas jurisdicciones”.- </w:t>
      </w:r>
    </w:p>
    <w:p>
      <w:pPr>
        <w:pStyle w:val="Textosinformato"/>
        <w:tabs>
          <w:tab w:val="clear" w:pos="708"/>
          <w:tab w:val="left" w:pos="1276" w:leader="none"/>
        </w:tabs>
        <w:ind w:left="1134" w:hanging="1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tabs>
          <w:tab w:val="clear" w:pos="708"/>
          <w:tab w:val="left" w:pos="1276" w:leader="none"/>
        </w:tabs>
        <w:ind w:left="1134" w:hanging="1276"/>
        <w:jc w:val="both"/>
        <w:rPr>
          <w:rFonts w:ascii="Times New Roman" w:hAnsi="Times New Roman" w:cs="Times New Roman"/>
          <w:sz w:val="24"/>
          <w:szCs w:val="24"/>
        </w:rPr>
      </w:pPr>
      <w:r>
        <w:rPr>
          <w:rFonts w:cs="Times New Roman" w:ascii="Times New Roman" w:hAnsi="Times New Roman"/>
          <w:sz w:val="24"/>
          <w:szCs w:val="24"/>
        </w:rPr>
        <w:t>Art. 3°)</w:t>
      </w:r>
      <w:r>
        <w:rPr>
          <w:rFonts w:cs="Times New Roman" w:ascii="Times New Roman" w:hAnsi="Times New Roman"/>
          <w:b/>
          <w:sz w:val="24"/>
          <w:szCs w:val="24"/>
        </w:rPr>
        <w:tab/>
        <w:t>REGÍSTRESE</w:t>
      </w:r>
      <w:r>
        <w:rPr>
          <w:rFonts w:cs="Times New Roman" w:ascii="Times New Roman" w:hAnsi="Times New Roman"/>
          <w:sz w:val="24"/>
          <w:szCs w:val="24"/>
        </w:rPr>
        <w:t>, comuníquese  al Departamento Ejecutivo, publíquese y archívese.-</w:t>
      </w:r>
    </w:p>
    <w:p>
      <w:pPr>
        <w:pStyle w:val="Normal"/>
        <w:ind w:left="964" w:hanging="964"/>
        <w:jc w:val="both"/>
        <w:rPr>
          <w:rFonts w:ascii="Times New Roman" w:hAnsi="Times New Roman" w:cs="Times New Roman"/>
          <w:sz w:val="24"/>
          <w:szCs w:val="24"/>
        </w:rPr>
      </w:pPr>
      <w:r>
        <w:rPr>
          <w:rFonts w:cs="Times New Roman"/>
          <w:sz w:val="24"/>
          <w:szCs w:val="24"/>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ciséis  días del mes de  juli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CONVENIO</w:t>
      </w:r>
    </w:p>
    <w:p>
      <w:pPr>
        <w:pStyle w:val="Normal"/>
        <w:jc w:val="center"/>
        <w:rPr>
          <w:b/>
          <w:b/>
          <w:u w:val="single"/>
        </w:rPr>
      </w:pPr>
      <w:r>
        <w:rPr>
          <w:b/>
          <w:u w:val="single"/>
        </w:rPr>
      </w:r>
    </w:p>
    <w:p>
      <w:pPr>
        <w:pStyle w:val="Normal"/>
        <w:jc w:val="both"/>
        <w:rPr/>
      </w:pPr>
      <w:r>
        <w:rPr/>
        <w:t>En la ciudad de Córdoba , a los  … días del mes de … de 2015 , se reúnen por una parte y en representación  de la DIRECCIÓN PROVICNIAL DE VIALIDAD  , el Ing. Raúl Bertola y por la otra la MUNICIPALIDAD DE  SAN FRANCISCO, representada  en este acto por  el Intendente  Lic. Ignacio J. García Aresca , quienes acuerdan  celebrar el presente CONVENIO que se regirá  por las cláusulas  que seguidamente  se explicitan y ad referéndum de los instrumentos  legales ratificatorios .</w:t>
      </w:r>
    </w:p>
    <w:p>
      <w:pPr>
        <w:pStyle w:val="Normal"/>
        <w:jc w:val="both"/>
        <w:rPr/>
      </w:pPr>
      <w:r>
        <w:rPr/>
      </w:r>
    </w:p>
    <w:p>
      <w:pPr>
        <w:pStyle w:val="Normal"/>
        <w:jc w:val="both"/>
        <w:rPr/>
      </w:pPr>
      <w:r>
        <w:rPr>
          <w:b/>
        </w:rPr>
        <w:t>PRIMERA : Del objeto:</w:t>
      </w:r>
      <w:r>
        <w:rPr/>
        <w:t xml:space="preserve"> las partes  concurren a la celebración del presente  CONVENIO con el objeto de aunar esfuerzos y fijar las obligaciones  para la concreción  de las obras necesarias para la construcción de las obras necesarias para la  reconstrucción  de infraestructura  urbana de la ciudad después de las inundaciones sufridas durante el fenómeno  meteorológico  ocurrido  durante  el período estival 2015 a saber: “Reconstrucción de calles urbanas  del ejido municipal, mejoramiento  y rehabilitación   de calles de tierra urbanas  y vecinales  que se encuentran destruidas a causa de las precipitaciones  acaecidas y mantenimiento de banquinas y calzado de banquinas en general  dentro del ejido urbano”.</w:t>
      </w:r>
    </w:p>
    <w:p>
      <w:pPr>
        <w:pStyle w:val="Normal"/>
        <w:jc w:val="both"/>
        <w:rPr/>
      </w:pPr>
      <w:r>
        <w:rPr/>
      </w:r>
    </w:p>
    <w:p>
      <w:pPr>
        <w:pStyle w:val="Normal"/>
        <w:jc w:val="both"/>
        <w:rPr/>
      </w:pPr>
      <w:r>
        <w:rPr>
          <w:b/>
        </w:rPr>
        <w:t>SEGUNDO : Del Proyecto</w:t>
      </w:r>
      <w:r>
        <w:rPr/>
        <w:t xml:space="preserve"> : El Proyecto cómputo métrico y demás  documentos  que puedan  resultar  necesarios  para la concreción  de las obras  relacionadas  con la cláusula  precedente, serán realizados por LA MUNICIPLAIDAD  por su cuenta  y bajo su exclusiva  responsabilidad.</w:t>
      </w:r>
    </w:p>
    <w:p>
      <w:pPr>
        <w:pStyle w:val="Normal"/>
        <w:jc w:val="both"/>
        <w:rPr/>
      </w:pPr>
      <w:r>
        <w:rPr/>
      </w:r>
    </w:p>
    <w:p>
      <w:pPr>
        <w:pStyle w:val="Normal"/>
        <w:jc w:val="both"/>
        <w:rPr/>
      </w:pPr>
      <w:r>
        <w:rPr>
          <w:b/>
        </w:rPr>
        <w:t>TERCERA: Del pago de la Obra :</w:t>
      </w:r>
      <w:r>
        <w:rPr/>
        <w:t xml:space="preserve"> LA DIRECCIÓN  PROVINCIAL  DE VIALIDAD  asume el costo que demanda la obra  mencionada  en la cláusula  primera  que asciende  a la suma  cuatro millones novecientos mil ($ 4.900.000,00),  realizando el desembolso  contra certificación mensual de avance  de obra  hasta completar el monto total del convenio .</w:t>
      </w:r>
    </w:p>
    <w:p>
      <w:pPr>
        <w:pStyle w:val="Normal"/>
        <w:jc w:val="both"/>
        <w:rPr/>
      </w:pPr>
      <w:r>
        <w:rPr/>
      </w:r>
    </w:p>
    <w:p>
      <w:pPr>
        <w:pStyle w:val="Normal"/>
        <w:jc w:val="both"/>
        <w:rPr/>
      </w:pPr>
      <w:r>
        <w:rPr>
          <w:b/>
        </w:rPr>
        <w:t>CUARTA : De la  ejecución de la Obra :</w:t>
      </w:r>
      <w:r>
        <w:rPr/>
        <w:t xml:space="preserve"> LA MUNICIPALIDAD  se obliga  por si o por  terceros, a la realización de los trabajos  objeto del presente  convenio  en un todo de acuerdo  al proyecto respectivo y a sus especificaciones técnicas. De ejecutarla  por terceros  será  responsable  de realizar  las contrataciones  y/o compras  para ejecutar la obra objeto del presente Convenio, en la forma , condiciones  y demás  especificaciones  establecidas en el proyecto respectivo . La vinculación contractual con el contratista  será mantenida  exclusivamente  por la misma, con todos los derechos  y obligaciones  que le sean atinentes  en función  del contrato celebrado  al respecto  y en consecuencia  deberá proceder a la recepción provisoria  y definitiva  de la misma.</w:t>
      </w:r>
    </w:p>
    <w:p>
      <w:pPr>
        <w:pStyle w:val="Normal"/>
        <w:jc w:val="both"/>
        <w:rPr/>
      </w:pPr>
      <w:r>
        <w:rPr/>
      </w:r>
    </w:p>
    <w:p>
      <w:pPr>
        <w:pStyle w:val="Normal"/>
        <w:jc w:val="both"/>
        <w:rPr/>
      </w:pPr>
      <w:r>
        <w:rPr>
          <w:b/>
        </w:rPr>
        <w:t>QUINTA:  De la Dirección Técnica  e Inspección de los trabajos</w:t>
      </w:r>
      <w:r>
        <w:rPr/>
        <w:t xml:space="preserve"> : La MUNICIPALIDAD será responsable  de la Dirección  Técnica de los trabajos por sí o por terceros. Asimismo LA MUNICIPALIDAD será la encargada   de realizar las correspondientes inspecciones  y certificaciones del avance  de Obra . LA MUNICIPALIDAD a través del Sr. Intendente  asume  en este  mismo acto el compromiso  de rendir  cuentas  de la inversión a realizar  y acompañar la certificación  respectiva  sobre la realización  y avance  de los trabajos , conforme los plazos  de inversión  que se detallan a continuación :</w:t>
      </w:r>
    </w:p>
    <w:p>
      <w:pPr>
        <w:pStyle w:val="Normal"/>
        <w:jc w:val="both"/>
        <w:rPr/>
      </w:pPr>
      <w:r>
        <w:rPr/>
        <w:t>Fecha  de finalización  de la obra : 60 días  desde el inicio de la misma .</w:t>
      </w:r>
    </w:p>
    <w:p>
      <w:pPr>
        <w:pStyle w:val="Normal"/>
        <w:jc w:val="both"/>
        <w:rPr/>
      </w:pPr>
      <w:r>
        <w:rPr/>
        <w:t>Fecha de rendición  de cuentas: dentro  de los 30 días  desde la finalización de la obra.</w:t>
      </w:r>
    </w:p>
    <w:p>
      <w:pPr>
        <w:pStyle w:val="Normal"/>
        <w:jc w:val="both"/>
        <w:rPr/>
      </w:pPr>
      <w:r>
        <w:rPr>
          <w:b/>
        </w:rPr>
        <w:t>SEXTA: Normas aplicables .</w:t>
      </w:r>
      <w:r>
        <w:rPr/>
        <w:t xml:space="preserve"> La  Ley  de Obras Públicas  de la Provincia Nº 8614, su Decreto Reglamentario Nº  4757/77 y el Proyecto elaborado para la concreción de las obras  objeto  del presente Convenio será la normativa  aplicable .</w:t>
      </w:r>
    </w:p>
    <w:p>
      <w:pPr>
        <w:pStyle w:val="Normal"/>
        <w:jc w:val="both"/>
        <w:rPr/>
      </w:pPr>
      <w:r>
        <w:rPr/>
      </w:r>
    </w:p>
    <w:p>
      <w:pPr>
        <w:pStyle w:val="Normal"/>
        <w:jc w:val="both"/>
        <w:rPr/>
      </w:pPr>
      <w:r>
        <w:rPr>
          <w:b/>
        </w:rPr>
        <w:t>SÉPTIMA : Responsabilidad:</w:t>
      </w:r>
      <w:r>
        <w:rPr/>
        <w:t xml:space="preserve"> En ningún caso LA PROVINCIA será considerada  empleadora, ni mantendrá  relación  jurídica  alguna  con el personal , contratistas o terceros  afectados por las actividades  previstas  en el presente  acuerdo . LA PROVINCIA , sólo será  responsable por los montos que se comprometa a aportar  para la realización de la obra descripta . las cuestiones  particulares que resulten  complementarias a las cláusulas  generales previstas  en el presente convenio , sus adecuaciones parciales o aquellos aspectos  que requieran  de desarrollos  específicos , se establecerán a través de “Adendas Complementarias” a suscribir  por las partes , siempre  que sus término no alteren la esencia  del presente .</w:t>
      </w:r>
    </w:p>
    <w:p>
      <w:pPr>
        <w:pStyle w:val="Normal"/>
        <w:jc w:val="both"/>
        <w:rPr/>
      </w:pPr>
      <w:r>
        <w:rPr/>
      </w:r>
    </w:p>
    <w:p>
      <w:pPr>
        <w:pStyle w:val="Normal"/>
        <w:jc w:val="both"/>
        <w:rPr/>
      </w:pPr>
      <w:r>
        <w:rPr>
          <w:b/>
        </w:rPr>
        <w:t>OCTAVA: De la resolución :</w:t>
      </w:r>
      <w:r>
        <w:rPr/>
        <w:t xml:space="preserve"> De no resultar  factible  económicamente  la realización  de la presente obra , por no  poder  contar con los recursos correspondientes , este convenio  quedará  resuelto de pleno derecho , sin que  las partes puedan reclamarse  compensación , reparación  o cualquier  otro tipo  de resarcimiento. No obstante  una vez  realizado el replanteo de los trabajos , lo que implicará que se cuenta  con toda la documentación técnica  pertinente, como así  también  los fondos necesarios , las partes  asumen  el compromiso de dar cumplimiento  acabado a todas las obligaciones asumidas  a través del presente convenio, hasta  la total  terminación de la obra , en la forma  , modo y plazo previstos  en la documentación  indicada  .-</w:t>
      </w:r>
    </w:p>
    <w:p>
      <w:pPr>
        <w:pStyle w:val="Normal"/>
        <w:jc w:val="both"/>
        <w:rPr/>
      </w:pPr>
      <w:r>
        <w:rPr/>
      </w:r>
    </w:p>
    <w:p>
      <w:pPr>
        <w:pStyle w:val="Normal"/>
        <w:jc w:val="both"/>
        <w:rPr/>
      </w:pPr>
      <w:r>
        <w:rPr>
          <w:b/>
        </w:rPr>
        <w:t>NOVENA: Del domicilio:</w:t>
      </w:r>
      <w:r>
        <w:rPr/>
        <w:t xml:space="preserve"> LA DIRECCIÓN  PROVINCIAL DE VIALIDAD constituye domicilio  en Figueroa Alcorta  Nº 445, de la ciudad de Córdoba. LA MUNICIPALIDAD  en calle  9 de Julio  Nº 1187, de la ciudad de San Francisco, donde serán válidas  y eficaces todas las notificaciones  que se practiquen .</w:t>
      </w:r>
    </w:p>
    <w:p>
      <w:pPr>
        <w:pStyle w:val="Normal"/>
        <w:jc w:val="both"/>
        <w:rPr/>
      </w:pPr>
      <w:r>
        <w:rPr/>
      </w:r>
    </w:p>
    <w:p>
      <w:pPr>
        <w:pStyle w:val="Normal"/>
        <w:jc w:val="both"/>
        <w:rPr/>
      </w:pPr>
      <w:r>
        <w:rPr>
          <w:b/>
        </w:rPr>
        <w:t>DÉCIMA : De los Tribunales Competentes</w:t>
      </w:r>
      <w:r>
        <w:rPr/>
        <w:t xml:space="preserve"> :Toda cuestión  que se suscite con motivo  de interpretación y aplicación  de este convenio se dilucidará  por ante los Tribunales  Ordinarios de la Ciudad de Córdoba, renunciando a cualquier otro fuero o jurisdicción que pudiera  corresponderles .</w:t>
      </w:r>
    </w:p>
    <w:p>
      <w:pPr>
        <w:pStyle w:val="Normal"/>
        <w:jc w:val="both"/>
        <w:rPr/>
      </w:pPr>
      <w:r>
        <w:rPr/>
        <w:t>En prueba de conformidad , previa lectura y ratificación , las partes suscriben tres ejemplares de un mismo tenor y a un solo ef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I</w:t>
      </w:r>
    </w:p>
    <w:p>
      <w:pPr>
        <w:pStyle w:val="Normal"/>
        <w:jc w:val="center"/>
        <w:rPr>
          <w:b/>
          <w:b/>
          <w:u w:val="single"/>
        </w:rPr>
      </w:pPr>
      <w:r>
        <w:rPr>
          <w:b/>
          <w:u w:val="single"/>
        </w:rPr>
      </w:r>
    </w:p>
    <w:p>
      <w:pPr>
        <w:pStyle w:val="Normal"/>
        <w:jc w:val="center"/>
        <w:rPr>
          <w:b/>
          <w:b/>
          <w:u w:val="single"/>
        </w:rPr>
      </w:pPr>
      <w:r>
        <w:rPr>
          <w:b/>
          <w:u w:val="single"/>
        </w:rPr>
        <w:t>CONVENIO</w:t>
      </w:r>
    </w:p>
    <w:p>
      <w:pPr>
        <w:pStyle w:val="Normal"/>
        <w:jc w:val="center"/>
        <w:rPr>
          <w:b/>
          <w:b/>
          <w:u w:val="single"/>
        </w:rPr>
      </w:pPr>
      <w:r>
        <w:rPr>
          <w:b/>
          <w:u w:val="single"/>
        </w:rPr>
      </w:r>
    </w:p>
    <w:p>
      <w:pPr>
        <w:pStyle w:val="Normal"/>
        <w:jc w:val="both"/>
        <w:rPr/>
      </w:pPr>
      <w:r>
        <w:rPr/>
        <w:t>En la ciudad de Córdoba , a los  … días del mes de … de 2015 , se reúnen por una parte y en representación  del MINISTERIOD E INFRAESTRUCTURA  el Cr. Manuel Calvo ,en representación  del MINISTERIO DE AGUA, AMBIENTE Y SERVICIOS PÚBLICOS , el Ing, Fabián López  y por la otra la MUNICIPALIDAD DE  SAN FRANCISCO, representada  en este acto por  el Intendente  Lic. Ignacio J. García Aresca , quienes acuerdan  celebrar el presente CONVENIO que se regirá  por las cláusulas  que seguidamente  se explicitan y ad referéndum de los instrumentos  legales ratificatorios .</w:t>
      </w:r>
    </w:p>
    <w:p>
      <w:pPr>
        <w:pStyle w:val="Normal"/>
        <w:jc w:val="both"/>
        <w:rPr/>
      </w:pPr>
      <w:r>
        <w:rPr/>
      </w:r>
    </w:p>
    <w:p>
      <w:pPr>
        <w:pStyle w:val="Normal"/>
        <w:jc w:val="both"/>
        <w:rPr/>
      </w:pPr>
      <w:r>
        <w:rPr>
          <w:b/>
        </w:rPr>
        <w:t>PRIMERA : Del objeto:</w:t>
      </w:r>
      <w:r>
        <w:rPr/>
        <w:t xml:space="preserve"> las partes  concurren a la celebración del presente  CONVENIO con el objeto de aunar esfuerzos y fijar las obligaciones  para la concreción  de las obras de : “ALTEO DE CALLE RURAL INTERPROVINCIAL, ENTRE LAS PROVINCIAS DE CÓRDOBA Y SANTA FE , A LOS FINES DE COLOCAR  LAS ALCANTARILLAS EN LIMITE  INTERPROVINCIAL ENTRE AMBAS JURISDICCIONES”. Tratándose  de la realización  de un alteo  que se definirá  técnicamente  con el proyecto que  proveerá la Secretaría  de Recursos Hídricos  dependiente del Ministerio de Agua, Ambiente y Servicios Públicos  de la Provincia  de Córdoba a los fines de la colocación  de las alcantarillas necesarias para el drenado  de los  excedentes pluviales  existentes .</w:t>
      </w:r>
    </w:p>
    <w:p>
      <w:pPr>
        <w:pStyle w:val="Normal"/>
        <w:jc w:val="both"/>
        <w:rPr/>
      </w:pPr>
      <w:r>
        <w:rPr/>
      </w:r>
    </w:p>
    <w:p>
      <w:pPr>
        <w:pStyle w:val="Normal"/>
        <w:jc w:val="both"/>
        <w:rPr/>
      </w:pPr>
      <w:r>
        <w:rPr>
          <w:b/>
        </w:rPr>
        <w:t xml:space="preserve"> </w:t>
      </w:r>
      <w:r>
        <w:rPr>
          <w:b/>
        </w:rPr>
        <w:t>SEGUNDO: Del Proyecto:</w:t>
      </w:r>
      <w:r>
        <w:rPr/>
        <w:t xml:space="preserve"> El Proyecto cómputo métrico y demás  documentos que sean  necesarios  para la concreción  de la obra  relacionada  con la cláusula precedente , será realizado por El Ministerio  de Agua Ambiente y Servicios Públicos, quien  presente  en este acto presta conformidad .</w:t>
      </w:r>
    </w:p>
    <w:p>
      <w:pPr>
        <w:pStyle w:val="Normal"/>
        <w:jc w:val="both"/>
        <w:rPr/>
      </w:pPr>
      <w:r>
        <w:rPr/>
      </w:r>
    </w:p>
    <w:p>
      <w:pPr>
        <w:pStyle w:val="Normal"/>
        <w:jc w:val="both"/>
        <w:rPr/>
      </w:pPr>
      <w:r>
        <w:rPr>
          <w:b/>
        </w:rPr>
        <w:t>TERCERA: Del Pago de la Obra</w:t>
      </w:r>
      <w:r>
        <w:rPr/>
        <w:t xml:space="preserve"> :  El MINISTERIO  DE INFRESTRUCTURA   a través de la DIRECCIÓN  PROVICNAL DE VIALIDAD  asume  el costo que demanda  la obra mencionada en la cláusula  primera  que asciende  a la suma de pesos  VEINTIOCHO MILLONES  QUINIENTOS OCHENTA  MIL CON  SETENTA  Y CUATRO CENTAVOS  ($ 28.580.000,74), realizando una primera  entre de pesos CINCO MILLONES  ($ 5.000.000), y el saldo  contra certificación  mensual  de avance de obra  hasta completar  el monto total  del convenio .</w:t>
      </w:r>
    </w:p>
    <w:p>
      <w:pPr>
        <w:pStyle w:val="Normal"/>
        <w:jc w:val="both"/>
        <w:rPr/>
      </w:pPr>
      <w:r>
        <w:rPr/>
        <w:t>La presente  obra  redeterminará  sus precios  en un todo de acuerdo a lo establecido  en el Decreto 1133/10 y su modificación  1231/10. El mes  base del contrato  será el  correspondiente al mes de Licitación y los valores  de cálculo  serán los vigentes  al mes anterior , teniéndose  el mes de diciembre  de 2014 como mes  en el que se han ejecutado  los análisis de precios  y la fórmula  polinómica  que será incluida en el pliego licitatorio.</w:t>
      </w:r>
    </w:p>
    <w:p>
      <w:pPr>
        <w:pStyle w:val="Normal"/>
        <w:jc w:val="both"/>
        <w:rPr/>
      </w:pPr>
      <w:r>
        <w:rPr/>
      </w:r>
    </w:p>
    <w:p>
      <w:pPr>
        <w:pStyle w:val="Normal"/>
        <w:jc w:val="both"/>
        <w:rPr/>
      </w:pPr>
      <w:r>
        <w:rPr>
          <w:b/>
        </w:rPr>
        <w:t>CUARTA:  De la ejecución  de la Obra</w:t>
      </w:r>
      <w:r>
        <w:rPr/>
        <w:t xml:space="preserve"> : LA MUNICIPALIDAD   se obliga  por sí o por terceros , a la realización  de los trabajos  objeto del presente convenio  en un todo de acuerdo  al proyecto respectivo y a sus  especificaciones técnicas. De ejecutarla  por terceros  será responsable  de realizar   las contrataciones y/o compras  para ejecutar la obra objeto del presente Convenio, en la forma , condiciones y demás  especificaciones  establecidas  en el proyecto respectivo. La vinculación  contractual con el contratista será mantenida  exclusivamente  por la misma , con todos los derechos  y obligaciones que le sean atinentes  en función  del contrato  celebrado al respecto  y en consecuencia  deberá  proceder  a la recepción  provisoria y definitiva de la misma .</w:t>
      </w:r>
    </w:p>
    <w:p>
      <w:pPr>
        <w:pStyle w:val="Normal"/>
        <w:jc w:val="both"/>
        <w:rPr/>
      </w:pPr>
      <w:r>
        <w:rPr/>
      </w:r>
    </w:p>
    <w:p>
      <w:pPr>
        <w:pStyle w:val="Normal"/>
        <w:jc w:val="both"/>
        <w:rPr/>
      </w:pPr>
      <w:r>
        <w:rPr>
          <w:b/>
        </w:rPr>
        <w:t>QUINTA : de la Dirección Técnica e Inspección  de los trabajos</w:t>
      </w:r>
      <w:r>
        <w:rPr/>
        <w:t xml:space="preserve"> : La MUNICIPALIDAD  será responsable de la Dirección Técnica  de los trabajos  por si o por terceros . Asimismo  LA MUNICIPALIDAD  será la encargada   de realizar  las correspondientes inspecciones  y certificaciones  del avance de  Obra . La MUNICIPALIDAD  a través del Sr.  Intendente asume  en este mismo acto  el compromiso  de rendir  cuentas  de la inversión  a realizar  y acompañar la certificación  respectiva  sobre la realización y avance de los trabajos , conforme  los plazos de inversión que se  detallan a continuación :</w:t>
      </w:r>
    </w:p>
    <w:p>
      <w:pPr>
        <w:pStyle w:val="Normal"/>
        <w:jc w:val="both"/>
        <w:rPr/>
      </w:pPr>
      <w:r>
        <w:rPr/>
      </w:r>
    </w:p>
    <w:p>
      <w:pPr>
        <w:pStyle w:val="Normal"/>
        <w:jc w:val="both"/>
        <w:rPr/>
      </w:pPr>
      <w:r>
        <w:rPr>
          <w:b/>
        </w:rPr>
        <w:t>SEXTA: Normas aplicables:</w:t>
      </w:r>
      <w:r>
        <w:rPr/>
        <w:t xml:space="preserve"> la Ley de Obras  Públicas de la Provincia  Nº 8614, su Decreto  Reglamentario  Nº 4757/77 y el Proyecto elaborado  para la concreción  de las obras objeto del presente Convenio  será la normativa  aplicable .</w:t>
      </w:r>
    </w:p>
    <w:p>
      <w:pPr>
        <w:pStyle w:val="Normal"/>
        <w:jc w:val="both"/>
        <w:rPr/>
      </w:pPr>
      <w:r>
        <w:rPr/>
      </w:r>
    </w:p>
    <w:p>
      <w:pPr>
        <w:pStyle w:val="Normal"/>
        <w:jc w:val="both"/>
        <w:rPr/>
      </w:pPr>
      <w:r>
        <w:rPr>
          <w:b/>
        </w:rPr>
        <w:t>SÉPTIMA:</w:t>
      </w:r>
      <w:r>
        <w:rPr/>
        <w:t xml:space="preserve">  </w:t>
      </w:r>
      <w:r>
        <w:rPr>
          <w:b/>
        </w:rPr>
        <w:t>Responsabilidad</w:t>
      </w:r>
      <w:r>
        <w:rPr/>
        <w:t xml:space="preserve"> : En ningún  caso LA PROVINCIA  será  considerada empleadora , ni mantendrá  relación  jurídica  alguna con el personal , contratistas o terceros afectados  por las actividades previstas  en el presente acuerdo . LA PROVINCIA , solo  será responsable  por los montos  que se comprometa  a aportar  para la realización  de la obra descripta. Las cuestiones particulares que resulten  complementarias a las cláusulas generales  previstas  en el presente convenio, sus adecuaciones  parciales o aquellos  aspectos  que requieran de desarrollos  específicos , se establecerán a través de “Adendas Complementarias” a suscribir  por las partes , siempre que sus términos  no alteren la esencia  del presente .-</w:t>
      </w:r>
    </w:p>
    <w:p>
      <w:pPr>
        <w:pStyle w:val="Normal"/>
        <w:jc w:val="both"/>
        <w:rPr/>
      </w:pPr>
      <w:r>
        <w:rPr/>
      </w:r>
    </w:p>
    <w:p>
      <w:pPr>
        <w:pStyle w:val="Normal"/>
        <w:jc w:val="both"/>
        <w:rPr/>
      </w:pPr>
      <w:r>
        <w:rPr>
          <w:b/>
        </w:rPr>
        <w:t>OCTAVA : De la resolución :</w:t>
      </w:r>
      <w:r>
        <w:rPr/>
        <w:t xml:space="preserve"> De no resultar  factible  económicamente  la realización  de la presente obra , por no  poder  contar con los recursos correspondientes , este convenio  quedará  resuelto de pleno derecho , sin que  las partes puedan reclamarse  compensación , reparación  o cualquier  otro tipo  de resarcimiento. No obstante  una vez  realizado el replanteo de los trabajos , lo que implicará que se cuenta  con toda la documentación técnica  pertinente, como así  también  los fondos necesarios , las partes  asumen  el compromiso de dar cumplimiento  acabado a todas las obligaciones asumidas  a través del presente convenio, hasta  la total  terminación de la obra , en la forma  , modo y plazo previstos  en la documentación  indicada  .-</w:t>
      </w:r>
    </w:p>
    <w:p>
      <w:pPr>
        <w:pStyle w:val="Normal"/>
        <w:jc w:val="both"/>
        <w:rPr/>
      </w:pPr>
      <w:r>
        <w:rPr/>
      </w:r>
    </w:p>
    <w:p>
      <w:pPr>
        <w:pStyle w:val="Normal"/>
        <w:jc w:val="both"/>
        <w:rPr/>
      </w:pPr>
      <w:r>
        <w:rPr>
          <w:b/>
        </w:rPr>
        <w:t>NOVENA: Del domicilio</w:t>
      </w:r>
      <w:r>
        <w:rPr/>
        <w:t>: LA DIRECCIÓN  PROVINCIAL DE VIALIDAD constituye domicilio  en Figueroa Alcorta  Nº 445, de la ciudad de Córdoba. LA MUNICIPALIDAD  en calle  9 de Julio  Nº 1187, de la ciudad de San Francisco, donde serán válidas  y eficaces todas las notificaciones  que se practiquen .</w:t>
      </w:r>
    </w:p>
    <w:p>
      <w:pPr>
        <w:pStyle w:val="Normal"/>
        <w:jc w:val="both"/>
        <w:rPr/>
      </w:pPr>
      <w:r>
        <w:rPr/>
      </w:r>
    </w:p>
    <w:p>
      <w:pPr>
        <w:pStyle w:val="Normal"/>
        <w:jc w:val="both"/>
        <w:rPr/>
      </w:pPr>
      <w:r>
        <w:rPr>
          <w:b/>
        </w:rPr>
        <w:t>DÉCIMA : De los Tribunales Competentes</w:t>
      </w:r>
      <w:r>
        <w:rPr/>
        <w:t xml:space="preserve"> :Toda cuestión  que se suscite con motivo  de interpretación y aplicación  de este convenio se dilucidará  por ante los Tribunales  Ordinarios de la Ciudad de Córdoba, renunciando a cualquier otro fuero o jurisdicción que pudiera  corresponderles .</w:t>
      </w:r>
    </w:p>
    <w:p>
      <w:pPr>
        <w:pStyle w:val="Normal"/>
        <w:jc w:val="both"/>
        <w:rPr/>
      </w:pPr>
      <w:r>
        <w:rPr/>
        <w:t>En prueba de conformidad , previa lectura y ratificación , las partes suscriben tres ejemplares de un mismo tenor y a un solo efecto.</w:t>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04:00Z</dcterms:created>
  <dc:creator>pmilani</dc:creator>
  <dc:description/>
  <cp:keywords/>
  <dc:language>en-US</dc:language>
  <cp:lastModifiedBy>sgiordano</cp:lastModifiedBy>
  <cp:lastPrinted>2015-07-17T12:42:00Z</cp:lastPrinted>
  <dcterms:modified xsi:type="dcterms:W3CDTF">2015-07-17T15:53:00Z</dcterms:modified>
  <cp:revision>8</cp:revision>
  <dc:subject/>
  <dc:title>HONORABLE CONCEJO DELIBERANTE</dc:title>
</cp:coreProperties>
</file>