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>a Artistas Plásticos  Asociados (A.P.A.) de esta ciudad a ejecutar , sobre la pared  medianera  que comparten el Molino propiedad  de Carlos Boero Romano  S.A.I.C.  con el edificio del denominado Superdomo , un mural que acompaña el ingreso de este  edificio  municipal , en un todo de acuerdo  con los bocetos  del proyecto presentado  por los  ejecutantes  y sujeto a la condiciones  que se establecen en la presente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2º) La obra  se materializará , según lo proyectado , mediante  estructuras desmontables  generando sobre relieves con formas orgánicas de diversos materiales , tales como hierro, cemento, trecandís , con materiales  que serán aportados  por la Municipalidad  de la Ciudad de San Francisco, conforme  las necesidades  y características  del proyecto, que será  visado, supervisado y aprobado por la Secretaría  de Infraestructura y Planificación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 La convocatoria y selección  de los artistas  intervinientes  será efectuada por la Asociación  autorizada , debiendo  acompañar la respectiva  documentación  que acredite  los procedimientos  de selección  ante la Secretaría  mencionada  en el artículo precedente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º)  La Municipalidad , con carácter de reconocimiento  por la obra  intelectual  gestada  por  los   artistas  intervinientes, asigna un monto  de Pesos Cinco mil ($ 5.000)  a cada uno  de los que materialicen  su creación  en el mural a ejecutars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5º)  La erogación que demande  el cumplimiento de lo dispuesto  en los artículos precedentes  de la presente Ordenanza , se imputará  a la partida  presupuestaria  correspondiente  del presupuesto vigente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7:00Z</dcterms:created>
  <dc:creator>pmilani</dc:creator>
  <dc:description/>
  <cp:keywords/>
  <dc:language>en-US</dc:language>
  <cp:lastModifiedBy>sgiordano</cp:lastModifiedBy>
  <cp:lastPrinted>2015-06-19T10:41:00Z</cp:lastPrinted>
  <dcterms:modified xsi:type="dcterms:W3CDTF">2015-06-19T13:43:00Z</dcterms:modified>
  <cp:revision>4</cp:revision>
  <dc:subject/>
  <dc:title>HONORABLE CONCEJO DELIBERANTE</dc:title>
</cp:coreProperties>
</file>